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t>UNIVERSIDAD DE PUERTO RICO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  <w:t>RECINTO DE RIO PIEDRAS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  <w:t>FACULTAD DE HUMANIDADES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  <w:t>DEPARTAMENTO DE HISTORIA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  <w:lang w:val="es-ES"/>
        </w:rPr>
      </w:pPr>
      <w:r>
        <w:rPr>
          <w:szCs w:val="24"/>
          <w:lang w:val="es-ES"/>
        </w:rPr>
        <w:t xml:space="preserve">Hist. 4226                                                                          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Metodología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Estas instrucciones fueron conceptuadas por la Profa. Margarita Flores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>INSTRUCCIONES PARA LA PREPARACIÓN DE LA BIBLIOGRAFÍA ANOTADA</w:t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ind w:firstLine="360"/>
        <w:rPr>
          <w:szCs w:val="24"/>
          <w:lang w:val="es-ES"/>
        </w:rPr>
      </w:pPr>
      <w:r>
        <w:rPr>
          <w:szCs w:val="24"/>
          <w:lang w:val="es-ES"/>
        </w:rPr>
        <w:t xml:space="preserve">El propósito de este trabajo es estimular al o la estudiante a comenzar el proceso de confección sistemática de su bibliografía de </w:t>
      </w:r>
      <w:r>
        <w:rPr>
          <w:b/>
          <w:szCs w:val="24"/>
          <w:lang w:val="es-ES"/>
        </w:rPr>
        <w:t>fuentes secundarias</w:t>
      </w:r>
      <w:r>
        <w:rPr>
          <w:szCs w:val="24"/>
          <w:lang w:val="es-ES"/>
        </w:rPr>
        <w:t xml:space="preserve"> para el trabajo de investigación que lleva en curso. En este caso en particular, se solicita que el/la estudiante seleccione un mínimo de cinco (5) referencias relacionadas con su tema de investigación. Las mismas pueden ser libros, ensayos de libros, tesis o artículos de revista. Deberás preparar una ficha bibliográfica para cada referencia (siguiendo un estilo bibliográfico reconocido) y añadir debajo de cada ficha tus comentarios. Tus comentarios deberán atender los siguientes punto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>Ofrecer un resumen corto (2 a 4 oraciones) del contenido del trabajo.</w:t>
      </w:r>
    </w:p>
    <w:p>
      <w:pPr>
        <w:pStyle w:val="Normal"/>
        <w:numPr>
          <w:ilvl w:val="0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Indicar qué uso o usos le darás a esa referencia en particular. </w:t>
      </w:r>
    </w:p>
    <w:p>
      <w:pPr>
        <w:pStyle w:val="Normal"/>
        <w:numPr>
          <w:ilvl w:val="1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>En función de la construcción del marco teórico del trabajo.</w:t>
      </w:r>
    </w:p>
    <w:p>
      <w:pPr>
        <w:pStyle w:val="Normal"/>
        <w:numPr>
          <w:ilvl w:val="1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>Como un modelo para la investigación que pretendes desarrollar.</w:t>
      </w:r>
    </w:p>
    <w:p>
      <w:pPr>
        <w:pStyle w:val="Normal"/>
        <w:numPr>
          <w:ilvl w:val="1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>Como punto de partida para justificar un enfoque teórico-metodológico distinto. Es decir, a partir de las limitaciones exhibidas por un trabajo en particular, desarrollarás un acercamiento distinto.</w:t>
      </w:r>
    </w:p>
    <w:p>
      <w:pPr>
        <w:pStyle w:val="Normal"/>
        <w:numPr>
          <w:ilvl w:val="1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>Para obtener trasfondo histórico sobre el tema que vas a estudiar.</w:t>
      </w:r>
    </w:p>
    <w:p>
      <w:pPr>
        <w:pStyle w:val="Normal"/>
        <w:numPr>
          <w:ilvl w:val="1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>Para obtener datos o información que complementen los obtenidos mediante fuentes primarias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"/>
        </w:rPr>
        <w:t>Justificar de manera abreviada el uso o usos que le darás a la referencia mediante una anotación que vincule el contenido de la referencia con tu trabajo de investigación. (Como por ejemplo, comentar la teoría o conceptos analíticos que utiliza el autor/a, si es que vas a usar la referencia para elaborar tu marco teórico.)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firstLine="360"/>
        <w:rPr>
          <w:szCs w:val="24"/>
          <w:lang w:val="es-ES"/>
        </w:rPr>
      </w:pPr>
      <w:r>
        <w:rPr>
          <w:szCs w:val="24"/>
          <w:lang w:val="es-ES"/>
        </w:rPr>
        <w:t>Recuerda que las bibliografías se alfabetizan por nombre del autor (apellidos primero) y se presentan a un espacio, dejando dos entre referencia y referencia. La anotación debe seguir cada ficha bibliográfica, dejando dos espacios entre la ficha y la anotación. Las anotaciones se presentan a un espacio y no debe exceder los tres párrafos. Debes dejar dos espacios entre párrafo y párrafo.</w:t>
      </w:r>
    </w:p>
    <w:p>
      <w:pPr>
        <w:pStyle w:val="Normal"/>
        <w:ind w:first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first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firstLine="360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08:00Z</dcterms:created>
  <dc:creator>María del Carmen Baerga</dc:creator>
  <dc:description/>
  <cp:keywords/>
  <dc:language>en-US</dc:language>
  <cp:lastModifiedBy>Mayra</cp:lastModifiedBy>
  <cp:lastPrinted>2006-08-15T19:04:00Z</cp:lastPrinted>
  <dcterms:modified xsi:type="dcterms:W3CDTF">2006-08-15T23:05:00Z</dcterms:modified>
  <cp:revision>5</cp:revision>
  <dc:subject/>
  <dc:title>UNIVERSIDAD DE PUERTO RICO</dc:title>
</cp:coreProperties>
</file>