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s-ES"/>
        </w:rPr>
      </w:pPr>
      <w:r>
        <w:rPr>
          <w:lang w:val="es-ES"/>
        </w:rPr>
        <w:t xml:space="preserve">Fernando Picó, </w:t>
      </w:r>
      <w:r>
        <w:rPr>
          <w:u w:val="single"/>
          <w:lang w:val="es-ES"/>
        </w:rPr>
        <w:t>San Fernando de la Carolina: identidades y representaciones</w:t>
      </w:r>
    </w:p>
    <w:p>
      <w:pPr>
        <w:pStyle w:val="Normal"/>
        <w:ind w:left="720" w:hanging="0"/>
        <w:rPr>
          <w:lang w:val="es-ES"/>
        </w:rPr>
      </w:pPr>
      <w:r>
        <w:rPr>
          <w:lang w:val="es-ES"/>
        </w:rPr>
      </w:r>
    </w:p>
    <w:p>
      <w:pPr>
        <w:pStyle w:val="Normal"/>
        <w:ind w:left="720" w:hanging="0"/>
        <w:rPr>
          <w:lang w:val="es-ES"/>
        </w:rPr>
      </w:pPr>
      <w:r>
        <w:rPr>
          <w:lang w:val="es-ES"/>
        </w:rPr>
        <w:t>Por Mayra Rosario Urrutia</w:t>
      </w:r>
    </w:p>
    <w:p>
      <w:pPr>
        <w:pStyle w:val="Normal"/>
        <w:ind w:left="720" w:hanging="0"/>
        <w:rPr>
          <w:lang w:val="es-ES"/>
        </w:rPr>
      </w:pPr>
      <w:r>
        <w:rPr>
          <w:lang w:val="es-ES"/>
        </w:rPr>
      </w:r>
    </w:p>
    <w:p>
      <w:pPr>
        <w:pStyle w:val="Normal"/>
        <w:ind w:left="2160" w:hanging="0"/>
        <w:jc w:val="both"/>
        <w:rPr>
          <w:lang w:val="es-ES"/>
        </w:rPr>
      </w:pPr>
      <w:r>
        <w:rPr>
          <w:lang w:val="es-ES"/>
        </w:rPr>
        <w:t xml:space="preserve">Lo vemos día a día, sin pérdidas de tiempo, concentrado en su esquina frente a la máquina de micropelículas del Centro de Investigaciones Históricas. Se mueve de forma natural entre la Universidad y el Archivo y viceversa. Anota retazos de la historia de Puerto Rico, y para asombro de muchos, lo hace en las rústicas tarjetitas 3 x 5  Vive fascinado con los Libros de Novedades de la Policía, los Censos, las Actas de Bautismo, los Protocolos Notariales y toda esa documentación que contribuye a configurar nuestras interpretaciones históricas. </w:t>
      </w:r>
    </w:p>
    <w:p>
      <w:pPr>
        <w:pStyle w:val="Normal"/>
        <w:spacing w:lineRule="auto" w:line="480"/>
        <w:ind w:left="720" w:hanging="0"/>
        <w:jc w:val="both"/>
        <w:rPr>
          <w:lang w:val="es-ES"/>
        </w:rPr>
      </w:pPr>
      <w:r>
        <w:rPr>
          <w:lang w:val="es-ES"/>
        </w:rPr>
      </w:r>
    </w:p>
    <w:p>
      <w:pPr>
        <w:pStyle w:val="Normal"/>
        <w:spacing w:lineRule="auto" w:line="480"/>
        <w:ind w:firstLine="720"/>
        <w:jc w:val="both"/>
        <w:rPr/>
      </w:pPr>
      <w:r>
        <w:rPr>
          <w:lang w:val="es-ES"/>
        </w:rPr>
        <w:t>Siempre surge un inevitable rumor de pasillo. Recuerdo el asombro de muchos cuando se confirmó que esta vez se trataba de una historia de Carolina. ¿Carolina?, pues sí señores. Esta vez le tocó el turno a un trayecto de complejidades y recovecos, idilios y desesperanzas, símbolos e imágenes de hacendados, chóferes, panaderos, maestros, estudiantes, alcaldes, Roberto Clemente, Julia de Burgos, el ministro Félix Castro, parques, la playa de Isla Verde, verdes en extinción, ciudad poblada de gente que habita en lo que hoy se conoce popularmente como la “Tierra de Gigantes”. El historiador reconoce que su escritura trata sobre uno de los municipios “protagónicos del Puerto Rico contemporáneo”, de la “tercera ciudad más poblada de Puerto Rico”.</w:t>
      </w:r>
    </w:p>
    <w:p>
      <w:pPr>
        <w:pStyle w:val="Normal"/>
        <w:spacing w:lineRule="auto" w:line="480"/>
        <w:ind w:firstLine="720"/>
        <w:jc w:val="both"/>
        <w:rPr>
          <w:lang w:val="es-ES"/>
        </w:rPr>
      </w:pPr>
      <w:r>
        <w:rPr>
          <w:lang w:val="es-ES"/>
        </w:rPr>
        <w:t xml:space="preserve">El libro que presentamos en la tarde de hoy, </w:t>
      </w:r>
      <w:r>
        <w:rPr>
          <w:u w:val="single"/>
          <w:lang w:val="es-ES"/>
        </w:rPr>
        <w:t>San Fernando de la Carolina: identidades y representaciones</w:t>
      </w:r>
      <w:r>
        <w:rPr>
          <w:lang w:val="es-ES"/>
        </w:rPr>
        <w:t>, abarca en siete capítulos las principales transformaciones históricas que  llevarían a la fundación de Carolina en 1847 y su desarrollo hasta el día de hoy.  En esta historia, repleta de paisajes naturales y de pasajes, en ocasiones inconclusos como es la misma historia, el autor dota de sentido en cada capítulo episodios de corte político, económico y cultural al incorporar las estrategias de gente que “encara las agendas de moralidad, higiene pública, justicia, social, modernidad, seguridad e identidad cultural que las instituciones públicas en distintas épocas han promovido.”  Ya que es imposible hacerle justicia al contenido del libro en tan corto tiempo, quiero resaltar algunos aspectos del desarrollo de Carolina que los inviten a leerlo con detenimiento.</w:t>
      </w:r>
    </w:p>
    <w:p>
      <w:pPr>
        <w:pStyle w:val="Normal"/>
        <w:spacing w:lineRule="auto" w:line="480"/>
        <w:ind w:firstLine="720"/>
        <w:jc w:val="both"/>
        <w:rPr/>
      </w:pPr>
      <w:r>
        <w:rPr>
          <w:lang w:val="es-ES"/>
        </w:rPr>
        <w:t>“</w:t>
      </w:r>
      <w:r>
        <w:rPr>
          <w:lang w:val="es-ES"/>
        </w:rPr>
        <w:t>Antes de Carolina”,  tema del Capítulo 1, le permite al autor emprender un  recorrido por la formación geológica de la región de los llanos costeros del norte. Nos expone a las características particulares de la transformación de un espacio en lugar, en donde el Río Grande de Loíza sería crucial para entender la supresión y formación de nuevos pueblos. El establecimiento del enclave cañero a fuerza de mano de obra esclava fortalecería la economía de lo que se conocería a partir de 1692 como el Partido de Loíza. Lugar, en donde se ubicaba según el autor “una de las más antiguas manifestaciones afrocaribeñas de las Antillas”.</w:t>
      </w:r>
    </w:p>
    <w:p>
      <w:pPr>
        <w:pStyle w:val="Normal"/>
        <w:spacing w:lineRule="auto" w:line="480"/>
        <w:ind w:firstLine="720"/>
        <w:jc w:val="both"/>
        <w:rPr/>
      </w:pPr>
      <w:r>
        <w:rPr>
          <w:lang w:val="es-ES"/>
        </w:rPr>
        <w:t xml:space="preserve">Mas el eje central del Capítulo serán los conflictos, políticas municipales y decisiones que culminarían con la formación de Carolina. Explica Picó que en 1820 tras la división del Partido de Trujillo del de Loíza surgen “dos polos de desarrollo”.  El municipio de Trujillo Alto permanece en la sede original y se caracteriza “por el café, los cultivos de subsistencia y la crianza de ganado.”  En cambio, Trujillo Bajo, sembrado de caña y también dedicado a la crianza de ganado, comprenderá “los barrios a ambos lados del margen inferior del río Loíza, hasta la colindancia con el partido de Loíza”. </w:t>
      </w:r>
    </w:p>
    <w:p>
      <w:pPr>
        <w:pStyle w:val="Normal"/>
        <w:spacing w:lineRule="auto" w:line="480"/>
        <w:ind w:firstLine="720"/>
        <w:jc w:val="both"/>
        <w:rPr/>
      </w:pPr>
      <w:r>
        <w:rPr>
          <w:lang w:val="es-ES"/>
        </w:rPr>
        <w:t>Las razones que llevaron a la formación de Carolina cobran más sentido a partir de la creación del municipio de Trujillo Bajo. En las próximas décadas los vecinos de la región entrarían en múltiples conflictos que desatarían una gran crisis debido a varias razones. Entre ellas, los reclamos fiscales y religiosos de los influyentes y poderosos vecinos al norte del Río Grande. Este sector, aunque controlaba la riqueza agrícola, su acceso al otro lado del río estaba limitado por las crecientes y los deficientes medios de transporte, impidiendo así el disfrute de los servicios religiosos y municipales.  En 1857, se separaran los barrios Hoyo Mulas, Martín González, San Antón y Sabana Abajo de Trujillo Bajo y se fundaría el municipio eje de este libro: San Fernando de la Carolina.</w:t>
      </w:r>
    </w:p>
    <w:p>
      <w:pPr>
        <w:pStyle w:val="Normal"/>
        <w:spacing w:lineRule="auto" w:line="480"/>
        <w:ind w:firstLine="720"/>
        <w:jc w:val="both"/>
        <w:rPr>
          <w:lang w:val="es-ES"/>
        </w:rPr>
      </w:pPr>
      <w:r>
        <w:rPr>
          <w:lang w:val="es-ES"/>
        </w:rPr>
        <w:t xml:space="preserve">Los problemas que enfrenta el nuevo municipio se detallan el Capítulo 2, “Carolina en la Economía regional Sanjuanera (1857-1898)”.  Según el autor, “todo estaba por hacer”.  No había iglesia, ni casa alcaldía, ni hospital, escuelas, ni cementerio. Para colmo, el río se llevó el puente de Loíza que se había inaugurado en 1860. El cuadro deprimente se acelera con los efectos del primer huracán San Felipe en 1876 y la crisis de los precios de azúcar en 1880.  Esta último ocasionó que muchas tierras fueran dedicadas a otros usos, como la crianza de ganado. La exposición del caso del empresario Francisco Queipo revela las estrategias que utilizó para afrontar la crisis económica. </w:t>
      </w:r>
    </w:p>
    <w:p>
      <w:pPr>
        <w:pStyle w:val="Normal"/>
        <w:spacing w:lineRule="auto" w:line="480"/>
        <w:ind w:firstLine="720"/>
        <w:jc w:val="both"/>
        <w:rPr>
          <w:lang w:val="es-ES"/>
        </w:rPr>
      </w:pPr>
      <w:r>
        <w:rPr>
          <w:lang w:val="es-ES"/>
        </w:rPr>
        <w:t>En cuanto a la población la misma era predominantemente mulata y la economía se ubicaba dentro del régimen esclavista. Una vez abolida la esclavitud, la economía azucarera sigue su curso con mano de obra libre, la cual escaseaba en la región. Con la supresión en 1862 del municipio de Cangrejos, a Carolina se le anexó el pobre sector de Cangrejos Arriba.  Su geografía aumenta y, en el futuro, el potencial del municipio.</w:t>
      </w:r>
    </w:p>
    <w:p>
      <w:pPr>
        <w:pStyle w:val="Normal"/>
        <w:spacing w:lineRule="auto" w:line="480"/>
        <w:ind w:firstLine="720"/>
        <w:jc w:val="both"/>
        <w:rPr>
          <w:lang w:val="es-ES"/>
        </w:rPr>
      </w:pPr>
      <w:r>
        <w:rPr>
          <w:lang w:val="es-ES"/>
        </w:rPr>
        <w:t>En el Capítulo 3, “Carolina y el régimen centralista (1898-1928)” el autor nos lleva por un recorrido por la economía cañera, la pobreza, las innovaciones tecnológicas y de infraestructura y la lentísima ruta hacia el progreso que caracteriza en esas tres décadas al municipio. Tras la entrega de Carolina a las fuerzas militares estadounidenses en octubre de 1898, San Ciriaco azotó con fuerzas el año entrante. Los destrozos en los ingenios Buena Vista y Progreso, las cosechas de café y las viviendas urbanas dejaron un cuadro de “ruinas, miserias, hambre, desnudez y llanto…” en Carolina.</w:t>
      </w:r>
    </w:p>
    <w:p>
      <w:pPr>
        <w:pStyle w:val="Normal"/>
        <w:spacing w:lineRule="auto" w:line="480"/>
        <w:jc w:val="both"/>
        <w:rPr>
          <w:lang w:val="es-ES"/>
        </w:rPr>
      </w:pPr>
      <w:r>
        <w:rPr>
          <w:lang w:val="es-ES"/>
        </w:rPr>
      </w:r>
    </w:p>
    <w:p>
      <w:pPr>
        <w:pStyle w:val="Normal"/>
        <w:spacing w:lineRule="auto" w:line="480"/>
        <w:jc w:val="both"/>
        <w:rPr>
          <w:lang w:val="es-ES"/>
        </w:rPr>
      </w:pPr>
      <w:r>
        <w:rPr>
          <w:lang w:val="es-ES"/>
        </w:rPr>
        <w:t>Picó reduce a la pequeña escala del espacio carolinense, los grandes cambios que experimentaba el país tales como la llegada del automóvil, el cine, la presencia de la iglesia Bautista y el nuevo orden que impusieron las políticas higienistas y las prohibiciones de juegos y alcohol a una población que en ocasiones se resistía a obedecer.  Mas Carolina tenía unas necesidades particulares como lo era la construcción de un puente sobre el Río Grande. No fue hasta 1908 que se abrió el tránsito del reclamado nuevo puente del Río Loíza. También resultan interesantes los dos tiempos claves que marcan la vida cotidiana de los carolinenses. Por un lado rige la rutina el tiempo cíclico de la cosecha cañera, y por otro, es el reloj escolar el que marca las pautas del orden urbano.  Es notable que en 1918 todos los barrios contaban con una escuela, y es precisamente, esa escolaridad una de las vías que se constatan para el ascenso social. Sin duda, entre otros personajes, son los chóferes claves en el Tercer Capítulo, pues según el autor “representan haber cruzado un deslinde social, que implica modernidad y movilidad social”.</w:t>
      </w:r>
    </w:p>
    <w:p>
      <w:pPr>
        <w:pStyle w:val="Normal"/>
        <w:spacing w:lineRule="auto" w:line="480"/>
        <w:ind w:firstLine="720"/>
        <w:jc w:val="both"/>
        <w:rPr>
          <w:lang w:val="es-ES"/>
        </w:rPr>
      </w:pPr>
      <w:r>
        <w:rPr>
          <w:lang w:val="es-ES"/>
        </w:rPr>
        <w:t>Finalmente, y trasladándonos a la política municipal, vemos la quiebra del monopolio unionista en 1920 con el triunfo en Carolina del Partido Socialista, sucedido por los de la Alianza en el 1924 y la Coalición en el 1928.</w:t>
      </w:r>
    </w:p>
    <w:p>
      <w:pPr>
        <w:pStyle w:val="Normal"/>
        <w:spacing w:lineRule="auto" w:line="480"/>
        <w:ind w:firstLine="720"/>
        <w:jc w:val="both"/>
        <w:rPr>
          <w:lang w:val="es-ES"/>
        </w:rPr>
      </w:pPr>
      <w:r>
        <w:rPr>
          <w:lang w:val="es-ES"/>
        </w:rPr>
        <w:t>El tránsito “De la Depresión a las vísperas del Despegue Urbano, 1928-1955” es el tema del Capítulo 4. Los devastadores efectos del huracán San Felipe y luego de San Ciprián en 1932, y la crisis económica de la Gran Depresión,  nos adentran a un escenario que le permite al autor revelar cómo la gente afronta problemas de la vida cotidiana durante la crisis. La vivienda en esa época se ubica principalmente en la ruralía y ya en los 1940, se comienza la construcción de viviendas públicas, aunque como dice el autor, la gente prefería las parcelas.</w:t>
      </w:r>
    </w:p>
    <w:p>
      <w:pPr>
        <w:pStyle w:val="Normal"/>
        <w:spacing w:lineRule="auto" w:line="480"/>
        <w:ind w:firstLine="720"/>
        <w:jc w:val="both"/>
        <w:rPr>
          <w:lang w:val="es-ES"/>
        </w:rPr>
      </w:pPr>
      <w:r>
        <w:rPr>
          <w:lang w:val="es-ES"/>
        </w:rPr>
        <w:t>Llama la atención la definición de espacios públicos recreativos para esa época, tales como la playa, el río, los casinos, el country club (vedado para los sectores trabajadores) y el Yatch Club.  También la definición en 1938 del primer cementerio privado de Puerto Rico a orillas del mar en Isla Verde: un cementerio moderno antesala de la apertura años más tarde del Buxeda. El otro punto que quiero traer a colación es la designación que se hace en Puerto Rico del primer gobernador puertorriqueño, el carolinense Jesús T. Piñero y el triunfo del Partido Popular en las elecciones de 1944.  La recreación de la época de la II Guerra y la posguerra con sus racionamientos, privaciones y reclutamientos ubican al lector y a la gente de Carolina en el microcosmos de lo que acontecía en todo el país. En esa misma década de 1940, los planes para la construcción del aeropuerto ya estaban sobre la mesa.</w:t>
      </w:r>
    </w:p>
    <w:p>
      <w:pPr>
        <w:pStyle w:val="Normal"/>
        <w:spacing w:lineRule="auto" w:line="480"/>
        <w:ind w:firstLine="720"/>
        <w:jc w:val="both"/>
        <w:rPr>
          <w:lang w:val="es-ES"/>
        </w:rPr>
      </w:pPr>
      <w:r>
        <w:rPr>
          <w:lang w:val="es-ES"/>
        </w:rPr>
        <w:t xml:space="preserve">Entre interminables tapones por la antigua carretera de Carolina, discursos, fuegos artificiales, aconteció la colorida inauguración del aeropuerto internacional de Isla Verde en 1955, evento que introduce el tema sobre “la transición a la modernidad, 1955-1980” objeto del Capítulo Cinco.  Carolina, aún repleta de “campos verdes”, se conecta a Río Piedras mediante la construcción de la hoy obsoleta 65 de Infantería. La Avenida Norte se inauguraba en el 1960, e Isla Verde, se abría vertiginosamente al turismo con una gallera. el hotel San Juan, el Acuario, el Balneario y el canódromo. </w:t>
      </w:r>
    </w:p>
    <w:p>
      <w:pPr>
        <w:pStyle w:val="Normal"/>
        <w:spacing w:lineRule="auto" w:line="480"/>
        <w:ind w:firstLine="720"/>
        <w:jc w:val="both"/>
        <w:rPr/>
      </w:pPr>
      <w:r>
        <w:rPr>
          <w:lang w:val="es-ES"/>
        </w:rPr>
        <w:t>Se construyen urbanizaciones abiertas de clase media como Los Angeles, Valle Arriba, Villa Carolina, Country Club y Jardines… y luego hileras de condominios. Ya en 1972 se vislumbraba la construcción de Plaza Carolina. El municipio se transforma, pero los servicios no dan abasto.  Los mosquitos atacan recordando la invasión de los manglares por estructuras de cemento y hay gente que invade tierras ante la imposibilidad de adquirir viviendas fuera de su acceso.  Las pugnas municipales son la orden del día y el cierre de la Central Victoria auguraba el fin de de una época.</w:t>
      </w:r>
    </w:p>
    <w:p>
      <w:pPr>
        <w:pStyle w:val="Normal"/>
        <w:spacing w:lineRule="auto" w:line="480"/>
        <w:ind w:firstLine="720"/>
        <w:jc w:val="both"/>
        <w:rPr>
          <w:lang w:val="es-ES"/>
        </w:rPr>
      </w:pPr>
      <w:r>
        <w:rPr>
          <w:lang w:val="es-ES"/>
        </w:rPr>
        <w:t xml:space="preserve">Más a partir de los 1980 Carolina vuelve a sufrir una transformación radical.  El censo de ese año es la herramienta fundamental que usa Picó para ubicarnos en el perfil sociodemográfico municipal. Entre otras cosas, queda al descubierto la centralidad del automóvil en las familias carolinenses.  Durante la época, la contracción del sector industrial fue aplacada por el desarrollo del turismo y el empleo en el sector de servicios, el aeropuerto se expande, la Baldorioty se convierte en expreso, inauguran nuevos centros comerciales como Los Colobos y el Escorial y el Puente Teodoro Moscoso ofrece una vía alterna para evadir los tapones.  Surgen nuevas urbanizaciones con control de acceso, nuevas escuelas, universidades e iglesias y como dice Picó “la liberación femenina había llegado para quedarse”.  Pero no todo ha sido miel sobre hojuelas.  El embate de la criminalidad a causa de las drogas, la devastación que dejó Hugo a su paso y el asfixiante sembradío de concreto han sido males comunes al resto del país que han puesto en alerta a la ciudadanía. </w:t>
      </w:r>
    </w:p>
    <w:p>
      <w:pPr>
        <w:pStyle w:val="Normal"/>
        <w:spacing w:lineRule="auto" w:line="480"/>
        <w:ind w:firstLine="720"/>
        <w:jc w:val="both"/>
        <w:rPr>
          <w:lang w:val="es-ES"/>
        </w:rPr>
      </w:pPr>
      <w:r>
        <w:rPr>
          <w:lang w:val="es-ES"/>
        </w:rPr>
        <w:t xml:space="preserve">La puesta en escena del Alcalde José Aponte a partir de 1984 es crucial en el Capítulo 6 para entender los esfuerzos emprendidos para “conjugar los elementos dispares de la política carolinense…”.  La hora del reto de reinventar a Carolina fue la meta de los 1980. ¿Cómo crear un sentido de pertenencia en una de “las principales ciudades de Puerto Rico” en donde sólo 26, 966 personas de una población de 165,954 eran carolinenses?  ¿A dónde se dirigía la ciudad que dejaba atrás su pasado rural? ¿Cuán inmanejable podría ser la tarea de forjar un sentido de identidad colectiva reconociendo la ciudad multifacética?  Picó describe las gestiones de Aponte en cuanto a la promoción del deporte, la creación de parques, plazas, bibliotecas, escuelas y múltiples obras identificadas con figuras sobresalientes de Carolina, como medios de exaltar la pertenencia.  </w:t>
      </w:r>
    </w:p>
    <w:p>
      <w:pPr>
        <w:pStyle w:val="Normal"/>
        <w:spacing w:lineRule="auto" w:line="480"/>
        <w:ind w:firstLine="720"/>
        <w:jc w:val="both"/>
        <w:rPr/>
      </w:pPr>
      <w:r>
        <w:rPr>
          <w:lang w:val="es-ES"/>
        </w:rPr>
        <w:t xml:space="preserve">Finalmente, Picó pasa revista al Censo de 2000 revelando, entre otras cosas, que Carolina cuenta con una población de 186,076 habitantes, mayormente femenina y con una edad media de 35 años y medio.  Las familias son visiblemente nucleares y más de 55 mil personas se transportan cada día a sus trabajos en vehículos de motor.  </w:t>
      </w:r>
    </w:p>
    <w:p>
      <w:pPr>
        <w:pStyle w:val="Normal"/>
        <w:spacing w:lineRule="auto" w:line="480"/>
        <w:ind w:firstLine="720"/>
        <w:jc w:val="both"/>
        <w:rPr>
          <w:lang w:val="es-ES"/>
        </w:rPr>
      </w:pPr>
      <w:r>
        <w:rPr>
          <w:lang w:val="es-ES"/>
        </w:rPr>
        <w:t>La complejidad de la ciudad queda al descubierto.  Picó no la esencializa, reconoce sus múltiples facetas y la dificultad de articular sus funciones a través del tiempo:  ciudad dormitorio, ciudad recreativa, ciudad universitaria, ciudad de mercadeo y el centro de comunicaciones más importante del Caribe. Ciudad sin el porte ponceño, ni el abolengo de San Germán…Ciudad que una poética frase Picó la siente como una repleta de energías y de afanes que definen su aire</w:t>
      </w:r>
    </w:p>
    <w:p>
      <w:pPr>
        <w:pStyle w:val="Normal"/>
        <w:spacing w:lineRule="auto" w:line="480"/>
        <w:ind w:firstLine="720"/>
        <w:jc w:val="both"/>
        <w:rPr/>
      </w:pPr>
      <w:r>
        <w:rPr>
          <w:lang w:val="es-ES"/>
        </w:rPr>
        <w:t xml:space="preserve">Italo Calvino, en su libro </w:t>
      </w:r>
      <w:r>
        <w:rPr>
          <w:u w:val="single"/>
          <w:lang w:val="es-ES"/>
        </w:rPr>
        <w:t>Las ciudades invisibles</w:t>
      </w:r>
      <w:r>
        <w:rPr>
          <w:lang w:val="es-ES"/>
        </w:rPr>
        <w:t xml:space="preserve">, las define como “un conjunto de muchas cosas: memorias, deseos, signos de un lenguaje, son lugares de trueque….pero estos trueques no lo son sólo de mercancías, son también trueques de palabras, de deseos, de recuerdos.”   Es esa ciudad, precisamente, la que Picó nos ha develado. Historia en donde nos reconocemos, no siempre con placidez, en el espejo de nuestras vivencias.  </w:t>
      </w:r>
    </w:p>
    <w:p>
      <w:pPr>
        <w:pStyle w:val="Normal"/>
        <w:spacing w:lineRule="auto" w:line="480"/>
        <w:ind w:firstLine="720"/>
        <w:jc w:val="both"/>
        <w:rPr/>
      </w:pPr>
      <w:r>
        <w:rPr>
          <w:lang w:val="es-ES"/>
        </w:rPr>
        <w:t>Y si me permiten, antes de finalizar deseo tener con ustedes un pequeño trueque de palabras y recuerdos.</w:t>
      </w:r>
    </w:p>
    <w:p>
      <w:pPr>
        <w:pStyle w:val="Normal"/>
        <w:spacing w:lineRule="auto" w:line="480"/>
        <w:ind w:firstLine="720"/>
        <w:jc w:val="both"/>
        <w:rPr>
          <w:lang w:val="es-ES"/>
        </w:rPr>
      </w:pPr>
      <w:r>
        <w:rPr>
          <w:lang w:val="es-ES"/>
        </w:rPr>
        <w:t>Hoy celebro que Fernando Picó aprendiera a querer a Carolina mediante la escritura de este libro, aunque no creo que el amor se haya debido por completo a su reacción hacia “la malquerencia de otros”. La pasión por esta historia puede que no haya sido amor a primera vista, pero sabíamos que tarde o temprano…llegaría.</w:t>
      </w:r>
    </w:p>
    <w:p>
      <w:pPr>
        <w:pStyle w:val="Normal"/>
        <w:spacing w:lineRule="auto" w:line="480"/>
        <w:jc w:val="both"/>
        <w:rPr>
          <w:lang w:val="es-ES"/>
        </w:rPr>
      </w:pPr>
      <w:r>
        <w:rPr>
          <w:lang w:val="es-ES"/>
        </w:rPr>
        <w:t>También celebro que esta historia me haya permitido dotar de nuevos significados a mi entorno inmediato.  Desde la lectura del libro mis miradas se amplían y se enriquecen. No puedo negar que lectura de este libro también evocó recuerdos sepultados de lo que fue mi niñez y mi adolescencia en una urbanización abierta y segura para ese entonces adquirida por mis padres en 1957 con el beneficio que tenían los veteranos por la hoy ridícula suma de $6,000.  Es cierto que atrás quedó aquel paisaje repleto de cocoteros, uvas playeras y luces interminables camino a la escuela antes de que la Baldorioty se convirtiera en expreso. Pero también es cierto que otros caminos han reverdecido en medio de desolaciones y el deseo de la recuperación rodeada de familiares y vecinos carolinenses.</w:t>
      </w:r>
    </w:p>
    <w:p>
      <w:pPr>
        <w:pStyle w:val="Normal"/>
        <w:spacing w:lineRule="auto" w:line="480"/>
        <w:ind w:firstLine="720"/>
        <w:jc w:val="both"/>
        <w:rPr>
          <w:lang w:val="es-ES"/>
        </w:rPr>
      </w:pPr>
      <w:r>
        <w:rPr>
          <w:lang w:val="es-ES"/>
        </w:rPr>
        <w:t>No hay dudas de que San Fernando de Carolina transformada en tierra de Gigantes en el imaginario popular se merecía una historia de este calibre. Después de todo…quién sino Fernando Picó, un gigante de nuestra historiografía podría haberlo hecho mejor…</w:t>
      </w:r>
    </w:p>
    <w:p>
      <w:pPr>
        <w:pStyle w:val="Normal"/>
        <w:spacing w:lineRule="auto" w:line="480"/>
        <w:jc w:val="both"/>
        <w:rPr>
          <w:lang w:val="es-ES"/>
        </w:rPr>
      </w:pPr>
      <w:r>
        <w:rPr>
          <w:lang w:val="es-ES"/>
        </w:rPr>
      </w:r>
    </w:p>
    <w:p>
      <w:pPr>
        <w:pStyle w:val="Normal"/>
        <w:jc w:val="both"/>
        <w:rPr>
          <w:lang w:val="es-ES"/>
        </w:rPr>
      </w:pPr>
      <w:r>
        <w:rPr>
          <w:lang w:val="es-ES"/>
        </w:rPr>
        <w:t>20 de noviembre de 2003</w:t>
      </w:r>
    </w:p>
    <w:p>
      <w:pPr>
        <w:pStyle w:val="Normal"/>
        <w:spacing w:lineRule="auto" w:line="480"/>
        <w:jc w:val="both"/>
        <w:rPr>
          <w:lang w:val="es-ES"/>
        </w:rPr>
      </w:pPr>
      <w:r>
        <w:rPr>
          <w:lang w:val="es-ES"/>
        </w:rPr>
        <w:t>Carolina, Puerto Rico</w:t>
      </w:r>
    </w:p>
    <w:p>
      <w:pPr>
        <w:pStyle w:val="Normal"/>
        <w:spacing w:lineRule="auto" w:line="480"/>
        <w:ind w:firstLine="72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ind w:firstLine="720"/>
        <w:jc w:val="both"/>
        <w:rPr>
          <w:lang w:val="es-ES"/>
        </w:rPr>
      </w:pPr>
      <w:r>
        <w:rPr>
          <w:lang w:val="es-ES"/>
        </w:rP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32:00Z</dcterms:created>
  <dc:creator>mayra</dc:creator>
  <dc:description/>
  <dc:language>en-US</dc:language>
  <cp:lastModifiedBy>Mayra Rosario Urrutia</cp:lastModifiedBy>
  <cp:lastPrinted>2003-11-20T10:02:00Z</cp:lastPrinted>
  <dcterms:modified xsi:type="dcterms:W3CDTF">2009-06-15T22:32:00Z</dcterms:modified>
  <cp:revision>2</cp:revision>
  <dc:subject/>
  <dc:title>El Capítulo 5, dedicado al tema de la transición a la modernidad, experimentanda entre 1955 y 1980, lo encabezan las festivida</dc:title>
</cp:coreProperties>
</file>