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UNIVERSIDAD DE PUERTO RICO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ECINTO DE RIO PIEDRAS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FACULTAD DE HUMANIDADES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EPARTAMENTO DE HISTORIA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STRUCCIONES PARA PREPARAR UNA RESEÑA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Mayra Rosario Urrutia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Hist. 8005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sz w:val="26"/>
          <w:szCs w:val="26"/>
          <w:lang w:val="es-ES"/>
        </w:rPr>
        <w:t xml:space="preserve">Uno de los requisitos del curso consiste de la preparación de una reseña crítica de una obra histórica.  A continuación una guía para facilitar su elaboración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.  Formato para la presentación del trabajo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4"/>
          <w:szCs w:val="24"/>
          <w:lang w:val="es-ES"/>
        </w:rPr>
      </w:pPr>
      <w:r>
        <w:rPr>
          <w:sz w:val="26"/>
          <w:szCs w:val="26"/>
          <w:lang w:val="es-ES"/>
        </w:rPr>
        <w:t xml:space="preserve">No debe de excederse de cinco páginas a  computadora.  No se aceptarán trabajos a </w:t>
      </w:r>
      <w:r>
        <w:rPr>
          <w:sz w:val="24"/>
          <w:szCs w:val="24"/>
          <w:lang w:val="es-ES"/>
        </w:rPr>
        <w:t xml:space="preserve">manuscrito. </w:t>
      </w:r>
      <w:r>
        <w:rPr>
          <w:sz w:val="24"/>
          <w:szCs w:val="24"/>
          <w:lang w:val="es-PR"/>
        </w:rPr>
        <w:t>Esto debes de hacerlo en forma de ensayo, claro, coherente, con notas al calce referentes a la página de donde extraigas una cita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PR"/>
        </w:rPr>
      </w:pPr>
      <w:r>
        <w:rPr>
          <w:sz w:val="26"/>
          <w:szCs w:val="26"/>
          <w:lang w:val="es-PR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a primera hoja contiene el nombre, fecha, nombre de la clase y referencia bibliográfica a la que corresponde la reseña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EJEMPLO: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sz w:val="26"/>
          <w:szCs w:val="26"/>
          <w:lang w:val="es-ES"/>
        </w:rPr>
        <w:t xml:space="preserve">Picó, Fernando, </w:t>
      </w:r>
      <w:r>
        <w:rPr>
          <w:b/>
          <w:sz w:val="26"/>
          <w:szCs w:val="26"/>
          <w:lang w:val="es-ES"/>
        </w:rPr>
        <w:t xml:space="preserve">El día menos pensado:  Historia de los presidiarios en Puerto </w:t>
        <w:tab/>
        <w:t>Rico [1793-1993]</w:t>
      </w:r>
      <w:r>
        <w:rPr>
          <w:sz w:val="26"/>
          <w:szCs w:val="26"/>
          <w:lang w:val="es-ES"/>
        </w:rPr>
        <w:t>,  Río Piedras, Ediciones Huracán, 1994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sz w:val="26"/>
          <w:szCs w:val="26"/>
          <w:lang w:val="es-ES"/>
        </w:rPr>
        <w:t xml:space="preserve">II Contenido  No bosqueje.  Tampoco se trata del resumen del libro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. Señale la tesis central o el planteamiento principal y por lo menos dos planteamientos secundarios que hace el autor o la autora.  ¿Cuál es el tema general de la lectura? ¿Cuál es la tesis principal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ueden formularse varias preguntas al momento de desarrollar su reseña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.  Describa la metodología que utiliza el autor o la autora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En el trabajo que van a realizar pueden evaluar la metodología y las técnicas  que el autor o la autora ha utilizado para exponer y desarrollar el contenido de su tema.  ¿De qué técnicas el autor o la autora se vale al desarrollar su tema?  ¿Qué intenta comunicarnos? ¿Qué metodología utiliza? ¿Qué tipo de fuentes utiliza?  ¿Son efectivas? ¿En qué materiales se fundamenta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¿Hay una relación lógica entre los datos presentados y las conclusiones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¿Cómo se organiza el libro y cuán efectiva o inefectiva resulta dicha organización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.  Juicio crítico del libro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Manejo del lenguaje y claridad en la exposición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sz w:val="26"/>
          <w:szCs w:val="26"/>
          <w:lang w:val="es-ES"/>
        </w:rPr>
        <w:t>Aportación de libro al conocimiento en términos del tema y de la teoría o metodología aplicada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Evalúe el manejo de la tesis o planteamiento principal.  En otras palabras , ¿Cómo ataca el problema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¿Cómo pasa de una idea secundaria a la otra para apoyar su tesis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¿Desarrolla un enfoque interdisciplinario? ¿Es original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.  Comentarios adicionales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sz w:val="26"/>
          <w:szCs w:val="26"/>
          <w:lang w:val="es-ES"/>
        </w:rPr>
        <w:t xml:space="preserve">Su crítica debe ser fundamentada y responsable sin dejar la creación a  un lado.  No tiene que estar de acuerdo con todo lo que el autor o la autora interpreta.  Utilice su imaginación al escoger y elaborar los puntos de crítica. 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  <w:t>Se evaluará de la siguiente forma:</w:t>
      </w:r>
    </w:p>
    <w:p>
      <w:pPr>
        <w:pStyle w:val="Normal"/>
        <w:jc w:val="both"/>
        <w:rPr>
          <w:sz w:val="24"/>
          <w:szCs w:val="24"/>
          <w:lang w:val="es-PR"/>
        </w:rPr>
      </w:pPr>
      <w:r>
        <w:rPr>
          <w:sz w:val="24"/>
          <w:szCs w:val="24"/>
          <w:lang w:val="es-P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PR"/>
        </w:rPr>
        <w:t>Su ensayo contiene los puntos anteriores</w:t>
        <w:tab/>
        <w:tab/>
        <w:tab/>
        <w:tab/>
        <w:tab/>
        <w:tab/>
        <w:t xml:space="preserve"> 5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Expone con claridad y precisión los argumentos centrales del tema</w:t>
        <w:tab/>
        <w:tab/>
        <w:tab/>
        <w:t>10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Desarrolla una argumentación coherente y analítica</w:t>
        <w:tab/>
        <w:tab/>
        <w:tab/>
        <w:tab/>
        <w:tab/>
        <w:t>25</w:t>
        <w:tab/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  <w:t>Escribe con propiedad y corrección y utiliza notas al calce</w:t>
        <w:tab/>
        <w:tab/>
        <w:tab/>
        <w:tab/>
        <w:t>10</w:t>
      </w:r>
    </w:p>
    <w:p>
      <w:pPr>
        <w:pStyle w:val="Normal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uerte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0:00Z</dcterms:created>
  <dc:creator>Authorized Gateway 2000 Licensee</dc:creator>
  <dc:description/>
  <dc:language>en-US</dc:language>
  <cp:lastModifiedBy>Mayra</cp:lastModifiedBy>
  <cp:lastPrinted>2006-01-26T06:07:00Z</cp:lastPrinted>
  <dcterms:modified xsi:type="dcterms:W3CDTF">2009-01-21T15:13:00Z</dcterms:modified>
  <cp:revision>6</cp:revision>
  <dc:subject>reseña, 1994</dc:subject>
  <dc:title>instrucciones</dc:title>
</cp:coreProperties>
</file>