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UNIVERSIDAD DE PUERTO RICO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CENTRO DE INVESTIGACIONES HISTÓRICAS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FACULTAD DE HUMANIDADES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RECINTO DE RIO PIEDRAS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INVENTARIO DE REVISTAS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EN EL CENTRO DE INVESTIGACIONES HISTÓRICAS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bCs/>
          <w:sz w:val="20"/>
          <w:lang w:val="es-ES"/>
        </w:rPr>
        <w:t>(HASTA JULIO DE 2009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PREPARADO POR: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MAGALIS CINTRÓN BUTLER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BIBLIOTECARIA AUXILIAR III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  <w:r>
        <w:br w:type="page"/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ABRA</w:t>
      </w:r>
      <w:r>
        <w:rPr>
          <w:lang w:val="es-ES"/>
        </w:rPr>
        <w:t>, Revista de la Facultad de Ciencias Sociales, Universidad Nacional de Costa Rica, Costa Rica, núms. 9-14 (1989-90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Academia Nacional de la Historia</w:t>
      </w:r>
      <w:r>
        <w:rPr>
          <w:lang w:val="es-ES"/>
        </w:rPr>
        <w:t>, Caracas, Venezuela, tomos I-III (1961), tomo V (1961), tomos I-IV (1966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Acceso</w:t>
      </w:r>
      <w:r>
        <w:rPr>
          <w:bCs/>
          <w:lang w:val="es-ES"/>
        </w:rPr>
        <w:t>, Revista Puertorriqueña de Bibliotecología y Documentación, Sociedad de Bibliotecarios de Puerto Rico, San Juan, PR, vol. 2 núm. 2 (2000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Acervo</w:t>
      </w:r>
      <w:r>
        <w:rPr>
          <w:lang w:val="es-ES"/>
        </w:rPr>
        <w:t>, Revista do Arquivo Nacional, Rio de Janeiro, Brasil, vol. 8 núms. 1-2 (1995); vol. 9 núms. 1-2 (1996); vol. 12 núms. 1-2 (1999); vol. 15 núms. 1-2 (2002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Actas Capitulares del Ayuntamiento de La Habana</w:t>
      </w:r>
      <w:r>
        <w:rPr>
          <w:lang w:val="es-ES"/>
        </w:rPr>
        <w:t>, Municipio de La Habana, Cuba, tomo I (1937), tomo II (1939), tomo III (1946)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b/>
          <w:lang w:val="es-ES"/>
        </w:rPr>
        <w:t>Actas del Cabildo de Caracas</w:t>
      </w:r>
      <w:r>
        <w:rPr>
          <w:lang w:val="es-ES"/>
        </w:rPr>
        <w:t>, Consejo Municipal del Distrito Federal, Editorial Elite, Caracas, Venezuela, tomo I (1943), tomo II (1946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Africa 2000</w:t>
      </w:r>
      <w:r>
        <w:rPr>
          <w:lang w:val="es-ES"/>
        </w:rPr>
        <w:t xml:space="preserve">, Revista de Cultura, Centro Cultural Hispanoguineano, Malabo, Guinea Ecuatorial, núms. </w:t>
      </w:r>
      <w:r>
        <w:rPr/>
        <w:t>20-22 (1993-94)</w:t>
      </w:r>
    </w:p>
    <w:p>
      <w:pPr>
        <w:pStyle w:val="Normal"/>
        <w:ind w:left="720" w:hanging="720"/>
        <w:jc w:val="both"/>
        <w:rPr/>
      </w:pPr>
      <w:r>
        <w:rPr>
          <w:b/>
        </w:rPr>
        <w:t>AHA Newsletter</w:t>
      </w:r>
      <w:r>
        <w:rPr/>
        <w:t xml:space="preserve">, American Historical Association, Washington D.C., vol. </w:t>
      </w:r>
      <w:r>
        <w:rPr>
          <w:lang w:val="es-ES"/>
        </w:rPr>
        <w:t>IX núm. 5 (1971), vol. X núm. 3 (1972), vol. XI núm. 2 (1973)</w:t>
      </w:r>
    </w:p>
    <w:p>
      <w:pPr>
        <w:pStyle w:val="Normal"/>
        <w:ind w:left="720" w:hanging="720"/>
        <w:jc w:val="both"/>
        <w:rPr>
          <w:bCs/>
          <w:lang w:val="es-ES"/>
        </w:rPr>
      </w:pPr>
      <w:r>
        <w:rPr>
          <w:b/>
          <w:lang w:val="es-ES"/>
        </w:rPr>
        <w:t>Alborada</w:t>
      </w:r>
      <w:r>
        <w:rPr>
          <w:bCs/>
          <w:lang w:val="es-ES"/>
        </w:rPr>
        <w:t>, Revista Interdisciplinaria de la Universidad de Puerto Rico en Utuado, año II núm. 1 (agosto 2003-junio 2004); año V núm. 1 (julio 2006-junio 2007)</w:t>
      </w:r>
    </w:p>
    <w:p>
      <w:pPr>
        <w:pStyle w:val="Normal"/>
        <w:ind w:left="720" w:hanging="720"/>
        <w:jc w:val="both"/>
        <w:rPr>
          <w:bCs/>
          <w:lang w:val="es-ES"/>
        </w:rPr>
      </w:pPr>
      <w:r>
        <w:rPr>
          <w:b/>
          <w:lang w:val="es-ES"/>
        </w:rPr>
        <w:t>Ámbito de Encuentros</w:t>
      </w:r>
      <w:r>
        <w:rPr>
          <w:lang w:val="es-ES"/>
        </w:rPr>
        <w:t>, Revista de la Universidad del Este, Sistema Universitario Ana G. Méndez, vol. 1 núm. 1 (2006)</w:t>
      </w:r>
    </w:p>
    <w:p>
      <w:pPr>
        <w:pStyle w:val="Normal"/>
        <w:ind w:left="720" w:hanging="720"/>
        <w:jc w:val="both"/>
        <w:rPr>
          <w:bCs/>
          <w:lang w:val="es-ES"/>
        </w:rPr>
      </w:pPr>
      <w:r>
        <w:rPr>
          <w:b/>
          <w:lang w:val="es-ES"/>
        </w:rPr>
        <w:t>América a debate</w:t>
      </w:r>
      <w:r>
        <w:rPr>
          <w:bCs/>
          <w:lang w:val="es-ES"/>
        </w:rPr>
        <w:t>, Revista de Ciencias Históricas y Sociales, Universidad Michoacana de San Nicolás de Hidalgo, Morelia, México, núm. 1 (2002); núm. 10 (2006); núm. 11 (2007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América Latina-Cono Sur</w:t>
      </w:r>
      <w:r>
        <w:rPr>
          <w:lang w:val="es-ES"/>
        </w:rPr>
        <w:t>, Instituto Latinoamericano de Cooperación Tecnológica y Relaciones Internacionales, Buenos Aires, Argentina, núms. 0 y 1 (1989-90)</w:t>
      </w:r>
    </w:p>
    <w:p>
      <w:pPr>
        <w:pStyle w:val="Normal"/>
        <w:ind w:left="720" w:hanging="720"/>
        <w:jc w:val="both"/>
        <w:rPr>
          <w:bCs/>
          <w:lang w:val="es-ES"/>
        </w:rPr>
      </w:pPr>
      <w:r>
        <w:rPr>
          <w:b/>
          <w:lang w:val="es-ES"/>
        </w:rPr>
        <w:t>América Latina Hoy</w:t>
      </w:r>
      <w:r>
        <w:rPr>
          <w:bCs/>
          <w:lang w:val="es-ES"/>
        </w:rPr>
        <w:t xml:space="preserve">, Revista de Ciencias Sociales, Ediciones Universidad de Salamanca, Salamanca, España, núm. 27 (2001) </w:t>
      </w:r>
      <w:r>
        <w:rPr>
          <w:bCs/>
          <w:u w:val="single"/>
          <w:lang w:val="es-ES"/>
        </w:rPr>
        <w:t>Tema: Partidos políticos</w:t>
      </w:r>
      <w:r>
        <w:rPr>
          <w:bCs/>
          <w:lang w:val="es-ES"/>
        </w:rPr>
        <w:t xml:space="preserve">; </w:t>
      </w:r>
      <w:r>
        <w:rPr>
          <w:bCs/>
          <w:u w:val="single"/>
          <w:lang w:val="es-ES"/>
        </w:rPr>
        <w:t>A partir de aquí cambia de la nomenclatura de número a volumen</w:t>
      </w:r>
      <w:r>
        <w:rPr>
          <w:bCs/>
          <w:lang w:val="es-ES"/>
        </w:rPr>
        <w:t xml:space="preserve">. vols. 28 (2001) </w:t>
      </w:r>
      <w:r>
        <w:rPr>
          <w:bCs/>
          <w:u w:val="single"/>
          <w:lang w:val="es-ES"/>
        </w:rPr>
        <w:t>Tema: Perú</w:t>
      </w:r>
      <w:r>
        <w:rPr>
          <w:bCs/>
          <w:lang w:val="es-ES"/>
        </w:rPr>
        <w:t xml:space="preserve">; vol. 29 (2001) </w:t>
      </w:r>
      <w:r>
        <w:rPr>
          <w:bCs/>
          <w:u w:val="single"/>
          <w:lang w:val="es-ES"/>
        </w:rPr>
        <w:t>Tema: Sistemas electorales y elecciones</w:t>
      </w:r>
      <w:r>
        <w:rPr>
          <w:bCs/>
          <w:lang w:val="es-ES"/>
        </w:rPr>
        <w:t xml:space="preserve">; vol. 30 (2002) </w:t>
      </w:r>
      <w:r>
        <w:rPr>
          <w:bCs/>
          <w:u w:val="single"/>
          <w:lang w:val="es-ES"/>
        </w:rPr>
        <w:t>Tema: Literatura y alienación</w:t>
      </w:r>
      <w:r>
        <w:rPr>
          <w:bCs/>
          <w:lang w:val="es-ES"/>
        </w:rPr>
        <w:t xml:space="preserve">; vol. 31 (2002) </w:t>
      </w:r>
      <w:r>
        <w:rPr>
          <w:bCs/>
          <w:u w:val="single"/>
          <w:lang w:val="es-ES"/>
        </w:rPr>
        <w:t>Tema: Nuevos espacios para las relaciones internacionales</w:t>
      </w:r>
      <w:r>
        <w:rPr>
          <w:bCs/>
          <w:lang w:val="es-ES"/>
        </w:rPr>
        <w:t xml:space="preserve">; vol. 32 (2002) </w:t>
      </w:r>
      <w:r>
        <w:rPr>
          <w:bCs/>
          <w:u w:val="single"/>
          <w:lang w:val="es-ES"/>
        </w:rPr>
        <w:t>Tema: Cultura política</w:t>
      </w:r>
      <w:r>
        <w:rPr>
          <w:bCs/>
          <w:lang w:val="es-ES"/>
        </w:rPr>
        <w:t xml:space="preserve">; vol. 33 (2003) </w:t>
      </w:r>
      <w:r>
        <w:rPr>
          <w:bCs/>
          <w:u w:val="single"/>
          <w:lang w:val="es-ES"/>
        </w:rPr>
        <w:t>Tema: México</w:t>
      </w:r>
      <w:r>
        <w:rPr>
          <w:bCs/>
          <w:lang w:val="es-ES"/>
        </w:rPr>
        <w:t xml:space="preserve">; vol. 34 (2003) </w:t>
      </w:r>
      <w:r>
        <w:rPr>
          <w:bCs/>
          <w:u w:val="single"/>
          <w:lang w:val="es-ES"/>
        </w:rPr>
        <w:t>Tema: Exilios, historia reciente de Argentina y Uruguay</w:t>
      </w:r>
      <w:r>
        <w:rPr>
          <w:bCs/>
          <w:lang w:val="es-ES"/>
        </w:rPr>
        <w:t xml:space="preserve">; vol. 35 (2003) </w:t>
      </w:r>
      <w:r>
        <w:rPr>
          <w:bCs/>
          <w:u w:val="single"/>
          <w:lang w:val="es-ES"/>
        </w:rPr>
        <w:t>Tema: América Central</w:t>
      </w:r>
      <w:r>
        <w:rPr>
          <w:bCs/>
          <w:lang w:val="es-ES"/>
        </w:rPr>
        <w:t xml:space="preserve">; vol. 36 (2004) </w:t>
      </w:r>
      <w:r>
        <w:rPr>
          <w:bCs/>
          <w:u w:val="single"/>
          <w:lang w:val="es-ES"/>
        </w:rPr>
        <w:t>Tema: Nuevas</w:t>
      </w:r>
      <w:r>
        <w:rPr>
          <w:bCs/>
          <w:lang w:val="es-ES"/>
        </w:rPr>
        <w:t xml:space="preserve"> </w:t>
      </w:r>
      <w:r>
        <w:rPr>
          <w:bCs/>
          <w:u w:val="single"/>
          <w:lang w:val="es-ES"/>
        </w:rPr>
        <w:t>formas de protesta política</w:t>
      </w:r>
      <w:r>
        <w:rPr>
          <w:bCs/>
          <w:lang w:val="es-ES"/>
        </w:rPr>
        <w:t xml:space="preserve">; vol. 37 (2004) </w:t>
      </w:r>
      <w:r>
        <w:rPr>
          <w:bCs/>
          <w:u w:val="single"/>
          <w:lang w:val="es-ES"/>
        </w:rPr>
        <w:t>Tema: El impacto del gobierno de Lula sobre la política brasileña</w:t>
      </w:r>
      <w:r>
        <w:rPr>
          <w:bCs/>
          <w:lang w:val="es-ES"/>
        </w:rPr>
        <w:t xml:space="preserve">; vol. 38 (2004) </w:t>
      </w:r>
      <w:r>
        <w:rPr>
          <w:bCs/>
          <w:u w:val="single"/>
          <w:lang w:val="es-ES"/>
        </w:rPr>
        <w:t>Tema: Legislativos</w:t>
      </w:r>
      <w:r>
        <w:rPr>
          <w:bCs/>
          <w:lang w:val="es-ES"/>
        </w:rPr>
        <w:t xml:space="preserve">; vol. 39 (2005) </w:t>
      </w:r>
      <w:r>
        <w:rPr>
          <w:bCs/>
          <w:u w:val="single"/>
          <w:lang w:val="es-ES"/>
        </w:rPr>
        <w:t>Tema: Reformas judiciales: una perspectiva comparada</w:t>
      </w:r>
      <w:r>
        <w:rPr>
          <w:bCs/>
          <w:lang w:val="es-ES"/>
        </w:rPr>
        <w:t xml:space="preserve">; vol. 40 (2005) </w:t>
      </w:r>
      <w:r>
        <w:rPr>
          <w:bCs/>
          <w:u w:val="single"/>
          <w:lang w:val="es-ES"/>
        </w:rPr>
        <w:t>Tema: Cumbres presidenciales</w:t>
      </w:r>
      <w:r>
        <w:rPr>
          <w:bCs/>
          <w:lang w:val="es-ES"/>
        </w:rPr>
        <w:t xml:space="preserve">; vol. 41 (2005) </w:t>
      </w:r>
      <w:r>
        <w:rPr>
          <w:bCs/>
          <w:u w:val="single"/>
          <w:lang w:val="es-ES"/>
        </w:rPr>
        <w:t>Tema: Religión y política en una época de pluralismo</w:t>
      </w:r>
      <w:r>
        <w:rPr>
          <w:bCs/>
          <w:lang w:val="es-ES"/>
        </w:rPr>
        <w:t xml:space="preserve">; vol. 42 (2006) </w:t>
      </w:r>
      <w:r>
        <w:rPr>
          <w:bCs/>
          <w:u w:val="single"/>
          <w:lang w:val="es-ES"/>
        </w:rPr>
        <w:t>Tema: Participación ciudadana</w:t>
      </w:r>
      <w:r>
        <w:rPr>
          <w:bCs/>
          <w:lang w:val="es-ES"/>
        </w:rPr>
        <w:t xml:space="preserve">; vol. 43 (2006) </w:t>
      </w:r>
      <w:r>
        <w:rPr>
          <w:bCs/>
          <w:u w:val="single"/>
          <w:lang w:val="es-ES"/>
        </w:rPr>
        <w:t>Tema: Bolivia 2005: ¿Una nueva revolución democrática</w:t>
      </w:r>
      <w:r>
        <w:rPr>
          <w:bCs/>
          <w:lang w:val="es-ES"/>
        </w:rPr>
        <w:t xml:space="preserve">; vol. 44 (2006) </w:t>
      </w:r>
      <w:r>
        <w:rPr>
          <w:bCs/>
          <w:u w:val="single"/>
          <w:lang w:val="es-ES"/>
        </w:rPr>
        <w:t>Tema: Uruguay: de la transición democrática al triunfo de la izquierda</w:t>
      </w:r>
      <w:r>
        <w:rPr>
          <w:bCs/>
          <w:lang w:val="es-ES"/>
        </w:rPr>
        <w:t xml:space="preserve">; vol. 45 (2007) </w:t>
      </w:r>
      <w:r>
        <w:rPr>
          <w:bCs/>
          <w:u w:val="single"/>
          <w:lang w:val="es-ES"/>
        </w:rPr>
        <w:t>Tema: Calidad de la democracia</w:t>
      </w:r>
      <w:r>
        <w:rPr>
          <w:bCs/>
          <w:lang w:val="es-ES"/>
        </w:rPr>
        <w:t xml:space="preserve">; vol. 46 (2007) </w:t>
      </w:r>
      <w:r>
        <w:rPr>
          <w:bCs/>
          <w:u w:val="single"/>
          <w:lang w:val="es-ES"/>
        </w:rPr>
        <w:t>Tema: Chile</w:t>
      </w:r>
      <w:r>
        <w:rPr>
          <w:bCs/>
          <w:lang w:val="es-ES"/>
        </w:rPr>
        <w:t xml:space="preserve">.; vol. 47 (2007) </w:t>
      </w:r>
      <w:r>
        <w:rPr>
          <w:bCs/>
          <w:u w:val="single"/>
          <w:lang w:val="es-ES"/>
        </w:rPr>
        <w:t>Tema: Ensayos sobre cultura, intelectualidades y poder</w:t>
      </w:r>
      <w:r>
        <w:rPr>
          <w:bCs/>
          <w:lang w:val="es-ES"/>
        </w:rPr>
        <w:t xml:space="preserve">; vol. 48 (2008) </w:t>
      </w:r>
      <w:r>
        <w:rPr>
          <w:bCs/>
          <w:u w:val="single"/>
          <w:lang w:val="es-ES"/>
        </w:rPr>
        <w:t>Tema: Pobreza y desigualdad</w:t>
      </w:r>
      <w:r>
        <w:rPr>
          <w:bCs/>
          <w:lang w:val="es-ES"/>
        </w:rPr>
        <w:t xml:space="preserve">; vol. 49 (2008) </w:t>
      </w:r>
      <w:r>
        <w:rPr>
          <w:bCs/>
          <w:u w:val="single"/>
          <w:lang w:val="es-ES"/>
        </w:rPr>
        <w:t>Tema: Nuevas formas de inestabilidad política</w:t>
      </w:r>
      <w:r>
        <w:rPr>
          <w:bCs/>
          <w:lang w:val="es-ES"/>
        </w:rPr>
        <w:t xml:space="preserve">; vol. 50 (2008) </w:t>
      </w:r>
      <w:r>
        <w:rPr>
          <w:bCs/>
          <w:u w:val="single"/>
          <w:lang w:val="es-ES"/>
        </w:rPr>
        <w:t>Tema: Inseguridad, violencia y ciudadanía</w:t>
      </w:r>
      <w:r>
        <w:rPr>
          <w:bCs/>
          <w:lang w:val="es-ES"/>
        </w:rPr>
        <w:t xml:space="preserve">; vol. 51 (2009) </w:t>
      </w:r>
      <w:r>
        <w:rPr>
          <w:bCs/>
          <w:u w:val="single"/>
          <w:lang w:val="es-ES"/>
        </w:rPr>
        <w:t>Tema: Gobernanza electoral</w:t>
      </w:r>
      <w:r>
        <w:rPr>
          <w:bCs/>
          <w:lang w:val="es-ES"/>
        </w:rPr>
        <w:t>.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b/>
          <w:lang w:val="es-ES"/>
        </w:rPr>
        <w:t>América Negra</w:t>
      </w:r>
      <w:r>
        <w:rPr>
          <w:lang w:val="es-ES"/>
        </w:rPr>
        <w:t>, Expedición humana a la zaga de la América oculta. Pontificia Universidad Javeriana, Bogotá, Colombia, núm. 1 (1991); núm. 3 (1992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América Nuestra</w:t>
      </w:r>
      <w:r>
        <w:rPr>
          <w:lang w:val="es-ES"/>
        </w:rPr>
        <w:t>, Revista Bimestral de la Asociación por la Unidad de Nuestra América, Cuba, núms. 4-6 (s.f.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Anales</w:t>
      </w:r>
      <w:r>
        <w:rPr>
          <w:lang w:val="es-ES"/>
        </w:rPr>
        <w:t>, Revista de Ciencias Sociales e Historia de la Universidad Interamericana de Puerto Rico, Recinto de San Germán, vol. I núm. 2 (1985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Anales de Investigación Histórica</w:t>
      </w:r>
      <w:r>
        <w:rPr>
          <w:lang w:val="es-ES"/>
        </w:rPr>
        <w:t>, Departamento de Historia de la Universidad de Puerto Rico, Recinto de Río Piedras, vol. I núm. 1 (enero-marzo 1974); vol. I núm. 2 (octubre-dic. 1974); vol. II núm. 1 (enero-junio 1975); vol. II núm. 2 (julio-dic. 1975); vol. III núm. 1 (enero-junio 1976); vol. III núm. 2 (julio-dic. 1976); vol. IV núms. 1-2 (1977); vol. V núms. 1-2 (1978); vol. VI núm. 1 (enero-junio 1979); vol. VI núm. 2 (julio-dic. 1979); vol. VII núms. 1-2 (1980); vol. VIII núms. 1-2 (1981); vol. IX núms. 1-2 (1982); Nueva serie vol. I (1988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Anales de la Universidad de Santo Domingo (1937-1947) (Índice general por autores y</w:t>
      </w:r>
      <w:r>
        <w:rPr>
          <w:lang w:val="es-ES"/>
        </w:rPr>
        <w:t xml:space="preserve"> </w:t>
      </w:r>
      <w:r>
        <w:rPr>
          <w:b/>
          <w:lang w:val="es-ES"/>
        </w:rPr>
        <w:t>temas)</w:t>
      </w:r>
      <w:r>
        <w:rPr>
          <w:lang w:val="es-ES"/>
        </w:rPr>
        <w:t>, Publicaciones de la Universidad de Santo Domingo, Ciudad Trujillo, República Dominicana, vol. LXVII (1949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Anales de la Universidad de Santo Domingo (1948-1957) (Indice General)</w:t>
      </w:r>
      <w:r>
        <w:rPr>
          <w:lang w:val="es-ES"/>
        </w:rPr>
        <w:t>, Publicaciones de la Universidad de Santo Domingo, Ciudad Trujillo, República Dominicana, serie I vol. CXVI núm. 3 (1958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Anales de la Universidad de Santo Domingo</w:t>
      </w:r>
      <w:r>
        <w:rPr>
          <w:lang w:val="es-ES"/>
        </w:rPr>
        <w:t>, Ciudad Trujillo, República Dominicana, (1941-42, 1944-45, 1947-60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Anales del Caribe</w:t>
      </w:r>
      <w:r>
        <w:rPr>
          <w:lang w:val="es-ES"/>
        </w:rPr>
        <w:t>, Centro de Estudios del Caribe, Casa de las Américas, Cuba, (1981-82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Andes</w:t>
      </w:r>
      <w:r>
        <w:rPr>
          <w:lang w:val="es-ES"/>
        </w:rPr>
        <w:t>, Antropología e Historia, Centro Promocional de las Investigaciones en Historia y Antropología, Universidad Nacional del Salta, Argentina, núms. 1-3 (1990-91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Antropológica</w:t>
      </w:r>
      <w:r>
        <w:rPr>
          <w:lang w:val="es-ES"/>
        </w:rPr>
        <w:t>, Órgano de Instituto Caribe de Antropología y Sociología de la Fundación La Salle de Ciencias Naturales, Caracas, Venezuela, núms. 14-15 (1965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Anuario Bibliográfico Puertorriqueño</w:t>
      </w:r>
      <w:r>
        <w:rPr>
          <w:lang w:val="es-ES"/>
        </w:rPr>
        <w:t>, (</w:t>
      </w:r>
      <w:r>
        <w:rPr>
          <w:b/>
          <w:lang w:val="es-ES"/>
        </w:rPr>
        <w:t>Indice</w:t>
      </w:r>
      <w:r>
        <w:rPr>
          <w:lang w:val="es-ES"/>
        </w:rPr>
        <w:t xml:space="preserve"> alfabético de libros, folletos, revistas y periódicos publicados en Puerto Rico, Editorial Universitaria, Río Piedras, PR 1952-66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Anuario Colombiano de Historia Social y de la Cultura</w:t>
      </w:r>
      <w:r>
        <w:rPr>
          <w:lang w:val="es-ES"/>
        </w:rPr>
        <w:t>, Departamento de Historia, Universidad Nacional de Colombia, Bogotá, Colombia, núm. 10 (1982); núms. 16-19 (1988-91)</w:t>
      </w:r>
    </w:p>
    <w:p>
      <w:pPr>
        <w:pStyle w:val="Normal"/>
        <w:ind w:left="720" w:hanging="720"/>
        <w:jc w:val="both"/>
        <w:rPr>
          <w:b/>
          <w:b/>
          <w:lang w:val="es-ES"/>
        </w:rPr>
      </w:pPr>
      <w:r>
        <w:rPr>
          <w:b/>
          <w:lang w:val="es-ES"/>
        </w:rPr>
        <w:t>Anuario de Estudios Americanos</w:t>
      </w:r>
      <w:r>
        <w:rPr>
          <w:lang w:val="es-ES"/>
        </w:rPr>
        <w:t xml:space="preserve">, Publicaciones de la Escuela de Estudios Hispanoamericanos de Sevilla, España, tomo 1 (1944); tomo 2 (1945); tomo 3 (1946); tomo 4 (1947); tomo 5 (1948); tomo 6 (1949); tomo 7 (1950); tomo 8 (1951); tomo 9 (1952); tomo 10 (1953); tomo 11 (1954); tomo 12 (1955). </w:t>
      </w:r>
      <w:r>
        <w:rPr>
          <w:u w:val="single"/>
          <w:lang w:val="es-ES"/>
        </w:rPr>
        <w:t>Los tomos 13 al 18 aparecen con números romanos</w:t>
      </w:r>
      <w:r>
        <w:rPr>
          <w:lang w:val="es-ES"/>
        </w:rPr>
        <w:t xml:space="preserve">. Tomo XIII (1956); tomo XIV (1957); tomo XV (1958); tomo XVI (1959); tomo XVII (1960); tomo XVIII (1961). </w:t>
      </w:r>
      <w:r>
        <w:rPr>
          <w:u w:val="single"/>
          <w:lang w:val="es-ES"/>
        </w:rPr>
        <w:t>Los tomos 19 al 33 aparecen con números arábigos</w:t>
      </w:r>
      <w:r>
        <w:rPr>
          <w:lang w:val="es-ES"/>
        </w:rPr>
        <w:t xml:space="preserve">. Tomo 19 (1962); tomo 20 (1963); tomo 21 (1964); tomo 22 (1965); tomo 23 (1966); tomo 24 (1967); tomo 25 (1968); tomo 26 (1969); tomo 27 (1970); tomo 28 (1971); tomo 29 (1972); tomo 32 (1975); tomo 33 (1976). </w:t>
      </w:r>
      <w:r>
        <w:rPr>
          <w:bCs/>
          <w:u w:val="single"/>
          <w:lang w:val="es-ES"/>
        </w:rPr>
        <w:t>A partir del tomo 34 utilizan numeración romana</w:t>
      </w:r>
      <w:r>
        <w:rPr>
          <w:bCs/>
          <w:lang w:val="es-ES"/>
        </w:rPr>
        <w:t>.</w:t>
      </w:r>
      <w:r>
        <w:rPr>
          <w:lang w:val="es-ES"/>
        </w:rPr>
        <w:t xml:space="preserve"> Tomo XXXIV (1977); tomo XXXV (1978); tomo XXXVI (1979); tomo XXXVII (1980); tomo XXXVIII (1981); tomo XXXIX (1982); XL (1983); tomo XLI (1984); tomo XLII (1985); tomo XLIII (1986); tomo XLIV (1987); tomo XLV (1988); XLVI (1989); XLVII (1990); XLVIII (1991); XLIX (1992). </w:t>
      </w:r>
      <w:r>
        <w:rPr>
          <w:u w:val="single"/>
          <w:lang w:val="es-ES"/>
        </w:rPr>
        <w:t>Apartir de 1993 se publican dos ejemplares anualmente y en algunos años hay también un suplemento</w:t>
      </w:r>
      <w:r>
        <w:rPr>
          <w:lang w:val="es-ES"/>
        </w:rPr>
        <w:t xml:space="preserve">. Tomo L-1 y L-2 (1993); tomo LI-1 y LI-2 (1994); tomo LI núms.1 y 2 (Suplemento de 1994); tomo LII-1 y LII-2 (1995); tomo LII núms. 1 y 2 (Suplemento de 1995); tomo LIII-1 y LIII-2 (1996); tomo LIV-1 y LIV-2 (1997); tomo LV-1 y LV-2 (1998); tomo LVI-1 y LVI-2 (1999); tomo LVII-1 y LVII-2 (2000); tomo LVIII-1 y LVIII-2 (2001); tomo LIX-1 y LIX-2 (2002); tomo LX-1 y LX-2 (2003). </w:t>
      </w:r>
      <w:r>
        <w:rPr>
          <w:u w:val="single"/>
          <w:lang w:val="es-ES"/>
        </w:rPr>
        <w:t>De aquí en adelante, cambia la nomenclatura de números romanos a arábigos</w:t>
      </w:r>
      <w:r>
        <w:rPr>
          <w:lang w:val="es-ES"/>
        </w:rPr>
        <w:t xml:space="preserve">. Núm. 61/1 (2005). </w:t>
      </w:r>
      <w:r>
        <w:rPr>
          <w:u w:val="single"/>
          <w:lang w:val="es-ES"/>
        </w:rPr>
        <w:t>Tema: Los Andes en el siglo XVIII</w:t>
      </w:r>
      <w:r>
        <w:rPr>
          <w:lang w:val="es-ES"/>
        </w:rPr>
        <w:t xml:space="preserve">; núm. 61/2 (2004); vol. 62 núm. 1 (2005) </w:t>
      </w:r>
      <w:r>
        <w:rPr>
          <w:u w:val="single"/>
          <w:lang w:val="es-ES"/>
        </w:rPr>
        <w:t>Tema: América Latina y sus crisis</w:t>
      </w:r>
      <w:r>
        <w:rPr>
          <w:lang w:val="es-ES"/>
        </w:rPr>
        <w:t xml:space="preserve">; vol. 62 núm. 2 (2005) </w:t>
      </w:r>
      <w:r>
        <w:rPr>
          <w:u w:val="single"/>
          <w:lang w:val="es-ES"/>
        </w:rPr>
        <w:t>Tema: Las crisis en la Hispanoamérica colonial como instrumento de análisis histórico</w:t>
      </w:r>
      <w:r>
        <w:rPr>
          <w:lang w:val="es-ES"/>
        </w:rPr>
        <w:t xml:space="preserve">; vol. 63 núm. 1 (2006) </w:t>
      </w:r>
      <w:r>
        <w:rPr>
          <w:u w:val="single"/>
          <w:lang w:val="es-ES"/>
        </w:rPr>
        <w:t>Tema: Política y religión en Argentina</w:t>
      </w:r>
      <w:r>
        <w:rPr>
          <w:lang w:val="es-ES"/>
        </w:rPr>
        <w:t xml:space="preserve">; vol. 63 núm. 2 (2006); vol. 64 núms 1-2 (2007); vol. 65 núm. 1 (2008). </w:t>
      </w:r>
      <w:r>
        <w:rPr>
          <w:b/>
          <w:bCs/>
          <w:lang w:val="es-ES"/>
        </w:rPr>
        <w:t>Índice de los tomos 1 al 20 (1944-1963) publicado en 1964</w:t>
      </w:r>
      <w:r>
        <w:rPr>
          <w:lang w:val="es-ES"/>
        </w:rPr>
        <w:t>.</w:t>
      </w:r>
    </w:p>
    <w:p>
      <w:pPr>
        <w:pStyle w:val="Normal"/>
        <w:ind w:left="720" w:hanging="720"/>
        <w:jc w:val="both"/>
        <w:rPr>
          <w:b/>
          <w:b/>
          <w:lang w:val="es-ES"/>
        </w:rPr>
      </w:pPr>
      <w:r>
        <w:rPr>
          <w:b/>
          <w:lang w:val="es-ES"/>
        </w:rPr>
        <w:t>Anuario de Estudios Atlánticos</w:t>
      </w:r>
      <w:r>
        <w:rPr>
          <w:lang w:val="es-ES"/>
        </w:rPr>
        <w:t>, Patronato de la Casa de Colón, Madrid-Las Palmas, España, núms. 30 (1984), 36 (1990)</w:t>
      </w:r>
    </w:p>
    <w:p>
      <w:pPr>
        <w:pStyle w:val="Normal"/>
        <w:ind w:left="720" w:hanging="720"/>
        <w:jc w:val="both"/>
        <w:rPr>
          <w:b/>
          <w:b/>
          <w:lang w:val="es-ES"/>
        </w:rPr>
      </w:pPr>
      <w:r>
        <w:rPr>
          <w:b/>
          <w:lang w:val="es-ES"/>
        </w:rPr>
        <w:t>Anuario de Estudios Bolivarianos</w:t>
      </w:r>
      <w:r>
        <w:rPr>
          <w:lang w:val="es-ES"/>
        </w:rPr>
        <w:t>, Instituto de Investigaciones Históricas Bolivarium, Universidad Simón Bolívar, Caracas, Venezuela, año I núm. 1 (1990); año II núm. 2 (1992); año III núm. 3 (1994); año IV núm. 4 (1995); año V núm. 5 (1996); año VI núm. 6 (1997); año IX núm. 10 (2003); año X núm. 11 (2004); año XI núm. 12 (2005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Anuario de Estudios Centroamericanos</w:t>
      </w:r>
      <w:r>
        <w:rPr>
          <w:lang w:val="es-ES"/>
        </w:rPr>
        <w:t>, Instituto de Investigaciones Sociales, Universidad de Costa Rica, Costa Rica, vol. 13 fascículo 2 (1987)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b/>
          <w:lang w:val="es-ES"/>
        </w:rPr>
        <w:t>Anuario del Centro de Estudios Martianos</w:t>
      </w:r>
      <w:r>
        <w:rPr>
          <w:lang w:val="es-ES"/>
        </w:rPr>
        <w:t>, La Habana, núm. 27 (2004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Anuario Escuela de Historia</w:t>
      </w:r>
      <w:r>
        <w:rPr>
          <w:lang w:val="es-ES"/>
        </w:rPr>
        <w:t>, Universidad Nacional de Rosario, Argentina, núm. 13 (1988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Aportes</w:t>
      </w:r>
      <w:r>
        <w:rPr>
          <w:lang w:val="es-ES"/>
        </w:rPr>
        <w:t>, Revista Trimestral de Ciencias Sociales, Francia, núms. 5-6 (1967); núm. 12 y 14 (1969)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b/>
          <w:lang w:val="es-ES"/>
        </w:rPr>
        <w:t>ARA</w:t>
      </w:r>
      <w:r>
        <w:rPr>
          <w:lang w:val="es-ES"/>
        </w:rPr>
        <w:t>, Journal of Tourism Research / Revista de Investigación en Turismo, República Dominicana, Fundación Global Democracia y Desarrollo, vol. 1, núm. 1 (2008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Archipiélago</w:t>
      </w:r>
      <w:r>
        <w:rPr>
          <w:lang w:val="es-ES"/>
        </w:rPr>
        <w:t>, Revista Cultural de Nuestra América, Universidad Autónoma Metropolitana, Iztapalapa, México, núms. 1-8 (1995-96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Archivo Documental Español</w:t>
      </w:r>
      <w:r>
        <w:rPr>
          <w:lang w:val="es-ES"/>
        </w:rPr>
        <w:t>, Publicado por la Real Academia de la Historia, Madrid, España, tomo XII vol. I (1958); tomo XIII vol. II (1959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Archivo Ibero-Americano</w:t>
      </w:r>
      <w:r>
        <w:rPr>
          <w:lang w:val="es-ES"/>
        </w:rPr>
        <w:t>, Revista Trimestral de Estudios Históricos publicada por los Franciscanos Españoles, Madrid, España, año XLI núms. 161-164 (1981); año XLIII núms. 169-170 (1983); año XLV núms. 177-178 (1985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Atenea</w:t>
      </w:r>
      <w:r>
        <w:rPr>
          <w:lang w:val="es-ES"/>
        </w:rPr>
        <w:t>, Revista de la Facultad de Artes y Ciencias de la Universidad de Puerto Rico, Recinto de Mayagüez, año XI núms. 3-4; (3ra época): año I núms. 1-2 (1981); año II núms. 1-2 (1982); año III núms. 1-2 (1983); año IV núms. 1-2 (1984); año V núms. 1-2 (1985); año VI núms. 1-2 (1986); año VII núms. 1-2 (1987); año VIII núms. 1-2 (1988); año IX núms. 1-2 (1989); año X núms. 1-2 (1990); año XI núms. 1-2 (1991); año XII núms. 1-2 (1992); año XIII núms. 1-2 (1993); año XIV núms. 1-2 (1994); año XV núms. 1-2 (1995); año XVI núms. 1-2 (1996); año XVII núms. 1-2 (1997); año XVIII núm. 1 (1998); año XX núms. 1-2 (2000); año XXI núms. 1-2 (2001); año XXII núms. 1-2 (2002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Atenea</w:t>
      </w:r>
      <w:r>
        <w:rPr>
          <w:lang w:val="es-ES"/>
        </w:rPr>
        <w:t>, Ciencia, Arte y Literatura, Universidad de Concepción, Chile, primer semestre 1987, núm. 455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Aula</w:t>
      </w:r>
      <w:r>
        <w:rPr>
          <w:bCs/>
          <w:lang w:val="es-ES"/>
        </w:rPr>
        <w:t>, Fundación Instituto de Historia Social y Centro Francisco Tomás y Valiente, Valencia, núm. 3 (1999); núm. 5 (2000); núm. 7 (2001)</w:t>
      </w:r>
    </w:p>
    <w:p>
      <w:pPr>
        <w:pStyle w:val="Normal"/>
        <w:ind w:left="720" w:hanging="720"/>
        <w:jc w:val="both"/>
        <w:rPr/>
      </w:pPr>
      <w:r>
        <w:rPr>
          <w:b/>
          <w:bCs/>
          <w:lang w:val="es-ES"/>
        </w:rPr>
        <w:t>Autana</w:t>
      </w:r>
      <w:r>
        <w:rPr>
          <w:lang w:val="es-ES"/>
        </w:rPr>
        <w:t>, Revista Internacional de Poesía, Universidad de Puerto Rico, Recinto de Río Piedras, vol. 1, núm. 1 (2000)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b/>
          <w:lang w:val="es-ES"/>
        </w:rPr>
        <w:t>Bibliografía Mexicana</w:t>
      </w:r>
      <w:r>
        <w:rPr>
          <w:lang w:val="es-ES"/>
        </w:rPr>
        <w:t>, Instituto de Investigaciones Bibliográficas, Biblioteca Nacional Universidad Autónoma de México, núms. 1-5 (1984), núms. 1-12 (1985), 1986-88 anuarios, núm. 1 (1989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Biblioteca Americana</w:t>
      </w:r>
      <w:r>
        <w:rPr>
          <w:lang w:val="es-ES"/>
        </w:rPr>
        <w:t>, Fondo de Cultura Económica, México, (s.f.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Biblioteca Americana</w:t>
      </w:r>
      <w:r>
        <w:rPr>
          <w:lang w:val="es-ES"/>
        </w:rPr>
        <w:t>, Catálogo de autores, Publicaciones del Museo Municipal de Arte e Historia, Quito, Ecuador, vol. XXXII tomos I-II (s.f.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Biblioteca de la Academia Nacional de la Historia</w:t>
      </w:r>
      <w:r>
        <w:rPr>
          <w:lang w:val="es-ES"/>
        </w:rPr>
        <w:t>, Sesquicentenario de la Independencia, Caracas, Venezuela, (1960)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b/>
          <w:lang w:val="es-ES"/>
        </w:rPr>
        <w:t>Bohemia</w:t>
      </w:r>
      <w:r>
        <w:rPr>
          <w:lang w:val="es-ES"/>
        </w:rPr>
        <w:t>,</w:t>
      </w:r>
      <w:r>
        <w:rPr>
          <w:b/>
          <w:lang w:val="es-ES"/>
        </w:rPr>
        <w:t xml:space="preserve"> </w:t>
      </w:r>
      <w:r>
        <w:rPr>
          <w:lang w:val="es-ES"/>
        </w:rPr>
        <w:t>Cuba, (1958-59, 1969, 1971-83, 1990, 2008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Boletín Americanista</w:t>
      </w:r>
      <w:r>
        <w:rPr>
          <w:lang w:val="es-ES"/>
        </w:rPr>
        <w:t>, Facultad de Geografía e Historia, Universidad de Barcelona, España, año XX núm. 28 (1978); año XXII núm. 30 (1980)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b/>
          <w:lang w:val="es-ES"/>
        </w:rPr>
        <w:t>Boletín Asociación Médica de Puerto Rico</w:t>
      </w:r>
      <w:r>
        <w:rPr>
          <w:lang w:val="es-ES"/>
        </w:rPr>
        <w:t>, San Juan PR, vol. 100, núm. 1 (2008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Boletín Bibliográfico de Antropología Americana (B.B.A.A.)</w:t>
      </w:r>
      <w:r>
        <w:rPr>
          <w:lang w:val="es-ES"/>
        </w:rPr>
        <w:t>, Instituto Panamericano de Geografía e Historia, México, vols. 1-17 (1937-54), vols. 19-37 (1956-75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Boletín Bibliográfico Argentino</w:t>
      </w:r>
      <w:r>
        <w:rPr>
          <w:bCs/>
          <w:lang w:val="es-ES"/>
        </w:rPr>
        <w:t>, Ministerio de Justicia e Instrucción Pública de la Nación, Comisión Nacional de Cooperación Intelectual, Buenos Aires, Argentina, núm. 11-12 (1942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Boletín Bibliográfico Feminista</w:t>
      </w:r>
      <w:r>
        <w:rPr>
          <w:bCs/>
          <w:lang w:val="es-ES"/>
        </w:rPr>
        <w:t>, Asociación de Librerías de Mujeres “Una palabra otra”, Madrid, España, núm. 2 (1990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Boletín Cultural del Este</w:t>
      </w:r>
      <w:r>
        <w:rPr>
          <w:lang w:val="es-ES"/>
        </w:rPr>
        <w:t>, Edición especial. Instituto de Cultura Puertorriqueña, San Juan, PR, año 2 núm. 3 (1993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Boletín Cultural y Bibliográfico</w:t>
      </w:r>
      <w:r>
        <w:rPr>
          <w:lang w:val="es-ES"/>
        </w:rPr>
        <w:t xml:space="preserve">, Biblioteca Luis Ángel Arango, Colombia, vol. VII núm. 1 (1964); vol. X núm. 11 (1967); vol. XXXIII núm. 41 (1996). </w:t>
      </w:r>
      <w:r>
        <w:rPr>
          <w:b/>
          <w:bCs/>
          <w:lang w:val="es-ES"/>
        </w:rPr>
        <w:t>Índice general del Boletín Cultural y Bibliográfico, vol. II (marzo 1966-diciembre 1973)</w:t>
      </w:r>
    </w:p>
    <w:p>
      <w:pPr>
        <w:pStyle w:val="Normal"/>
        <w:ind w:left="720" w:hanging="720"/>
        <w:jc w:val="both"/>
        <w:rPr>
          <w:b/>
          <w:b/>
          <w:lang w:val="es-ES"/>
        </w:rPr>
      </w:pPr>
      <w:r>
        <w:rPr>
          <w:b/>
          <w:lang w:val="es-ES"/>
        </w:rPr>
        <w:t>Boletín de Artículos Clasificados</w:t>
      </w:r>
      <w:r>
        <w:rPr>
          <w:lang w:val="es-ES"/>
        </w:rPr>
        <w:t>, Facultad de Ciencias Sociales, Unidad Coordinadora de Investigación y Documentación Heredia, Campus Omar Dengo, Universidad Nacional, s.l., año 7 núm. 14 (1989)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b/>
          <w:lang w:val="es-ES"/>
        </w:rPr>
        <w:t>Boletín de Economía</w:t>
      </w:r>
      <w:r>
        <w:rPr>
          <w:lang w:val="es-ES"/>
        </w:rPr>
        <w:t xml:space="preserve">, Unidad de Investigaciones Económicas, Departamento de Economía, Facultad de Ciencias Sociales, Universidad de Puerto Rico, Recinto de Río Piedras, vol. 1 núm. 4 (1996); vol. 5 núm. 2 (2000); </w:t>
      </w:r>
      <w:r>
        <w:rPr>
          <w:u w:val="single"/>
          <w:lang w:val="es-ES"/>
        </w:rPr>
        <w:t>A partir de aquí utilizan números romanos para identificar el volumen</w:t>
      </w:r>
      <w:r>
        <w:rPr>
          <w:lang w:val="es-ES"/>
        </w:rPr>
        <w:t>. vol. VI núm. 2 (2002); vol. VI núms. 3-4 (2003); vol. VII núm. 2 (2004); vol. VIII núms. 1 y 4 (2005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Boletín de Fuentes</w:t>
      </w:r>
      <w:r>
        <w:rPr>
          <w:lang w:val="es-ES"/>
        </w:rPr>
        <w:t xml:space="preserve">, Instituto de Investigaciones Dr. José María Luis Mora, México, núm. 7 (1997) </w:t>
      </w:r>
      <w:r>
        <w:rPr>
          <w:u w:val="single"/>
          <w:lang w:val="es-ES"/>
        </w:rPr>
        <w:t>Tema: Las finanzas municipales</w:t>
      </w:r>
      <w:r>
        <w:rPr>
          <w:lang w:val="es-ES"/>
        </w:rPr>
        <w:t xml:space="preserve">; núm. 8 (1997) </w:t>
      </w:r>
      <w:r>
        <w:rPr>
          <w:u w:val="single"/>
          <w:lang w:val="es-ES"/>
        </w:rPr>
        <w:t>Tema: La industria eléctrica en América Latina; núm. 11 (1999) Tema: Azúcar</w:t>
      </w:r>
      <w:r>
        <w:rPr>
          <w:lang w:val="es-ES"/>
        </w:rPr>
        <w:t>.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Boletín de Fuentes para la Historia Económica de México</w:t>
      </w:r>
      <w:r>
        <w:rPr>
          <w:lang w:val="es-ES"/>
        </w:rPr>
        <w:t>, Centro de Estudios Históricos, El Colegio de México, México D.F., núms. 1-5 (1990-91)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b/>
          <w:lang w:val="es-ES"/>
        </w:rPr>
        <w:t>Boletín de Historia Argentina y Americana</w:t>
      </w:r>
      <w:r>
        <w:rPr>
          <w:lang w:val="es-ES"/>
        </w:rPr>
        <w:t>, Boletín del Instituto de Historia Argentina y Americana Dr. Emilio Ravignani, Facultad de Filosofía y Letras, Universidad de Buenos Aires, Argentina, (3ra. serie) núm. 2 (1990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Boletín de Historia de la Educación Latinoamericana</w:t>
      </w:r>
      <w:r>
        <w:rPr>
          <w:bCs/>
          <w:lang w:val="es-ES"/>
        </w:rPr>
        <w:t>, Sociedad de Historia de la Educación Latinoamericana, Colombia, núm. 8 (2001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Boletín de Historia Militar</w:t>
      </w:r>
      <w:r>
        <w:rPr>
          <w:lang w:val="es-ES"/>
        </w:rPr>
        <w:t>, Departamento de Historia Militar del Instituto de Historia de Cuba, Cuba, núm. 2 (1992); núms. 1-4 (1993); núms. 1-4 (1994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Boletín de Historia Puertorriqueña</w:t>
      </w:r>
      <w:r>
        <w:rPr>
          <w:lang w:val="es-ES"/>
        </w:rPr>
        <w:t>, San Juan, PR, vol. I núm. 1 (1948), núms. 6-9 (1949); vol. II núms. 2, 4, 5, 7 (1950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Boletín de Información</w:t>
      </w:r>
      <w:r>
        <w:rPr>
          <w:lang w:val="es-ES"/>
        </w:rPr>
        <w:t>, Documentos de los Partidos Comunistas y Obreros, Artículos e intervenciones, Impresos en Litografía Cosmos, S.A., San José, Costa Rica, (1981) núms. 11-18, 20, 21; (1982) núms. 10-15, 19-24; (1983) núms. 1-3, 14, 17-20; (1984) núms. 23-24 (1984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Boletín de Investigaciones Bibliográficas</w:t>
      </w:r>
      <w:r>
        <w:rPr>
          <w:lang w:val="es-ES"/>
        </w:rPr>
        <w:t>, Instituto Investigaciones Bibliográficas, Universidad Nacional Autónoma de México, México D.F., núms. 1-2 (1987-88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Boletín de la Academia de Artes y Ciencias de Puerto Rico</w:t>
      </w:r>
      <w:r>
        <w:rPr>
          <w:lang w:val="es-ES"/>
        </w:rPr>
        <w:t>, San Juan, PR, tomo IV núms. 3-4 (1968); tomo V núms. 1-4 (1969); tomo XVI núms. 3-4 (1980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Boletín de la Academia Nacional de la Historia (Indice)</w:t>
      </w:r>
      <w:r>
        <w:rPr>
          <w:lang w:val="es-ES"/>
        </w:rPr>
        <w:t>, Imprenta Nacional, Caracas, Venezuela, núms. 1-124 (1912-1948), (publicado en 1949)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b/>
          <w:lang w:val="es-ES"/>
        </w:rPr>
        <w:t>Boletín de la Academia Nacional de la Historia</w:t>
      </w:r>
      <w:r>
        <w:rPr>
          <w:lang w:val="es-ES"/>
        </w:rPr>
        <w:t>, Caracas, Venezuela, tomo LXIX núms. 275-276 (1986); tomos LXX-LXXVII núms. 279-308 (1987-1994); tomo LXXVIII núms. 309-312 (1995); tomo LXXIX núm. 316 (1996); tomo LXXXII núm. 319 (1997); tomo LXXXI núms. 321-324 (1998); tomo LXXXII núms. 325-327 (1999); tomo LXXXIII núms. 329-332 (2000); tomo LXXXIV núms. 333-336 (2001); tomo LXXXV núms. 337-340 (2002); tomo LXXXVI núms. 341-344 (2003); tomo LXXXVII núms. 345-346, 348 (2004); tomo LXXXVIII núms. 350-352 (2005); tomo LXXXIX núm. 353 (2005); tomo LXXXIX núms. 354-356 (2006); tomo XC núms. 357-360 (2007); tomo XCI núms. 361-364 (2008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Boletín de la Academia Puertorriqueña de la Historia</w:t>
      </w:r>
      <w:r>
        <w:rPr>
          <w:lang w:val="es-ES"/>
        </w:rPr>
        <w:t>, San Juan, PR, vol. I núms. 1 y 4 (1968-70); vol. II núms. 5-8 (1971-72); vol. III núms. 9-12 (1973-74); vol. IV núms. 13-16 (1975-76); vol. V núms. 17-20 (1977-78); vol. VI núms. 21-24 (1979-80); vol. VII núms. 25-29 (1981-82); vol. VIII núms. 30-32 (1983-84); vol. IX núms. 33-36 (1985-86); vol. X núms. 37, 39-40 (1987-88); vol. XI núm. 38 (1987); vol. XII núms. 41-42 (1990); vol. XIII núms. 43-44 (1992); vol. XIV-XV núms. 45-48 (1993-94); vol. XVI-XVII núms. 49-52 (1995-96); vol. XVIII núm. 54 (1997); vol. XIX núm. 55 (1998); vol. XX núms. 57-58 (1999)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b/>
          <w:lang w:val="es-ES"/>
        </w:rPr>
        <w:t>Boletín de la Academia Puertorriqueña de la Lengua Española</w:t>
      </w:r>
      <w:r>
        <w:rPr>
          <w:lang w:val="es-ES"/>
        </w:rPr>
        <w:t>, San Juan, PR, vol. V núms. 1-2 (1977); vol. VI núms. 1-2 (1978); vol. VII núm. 2 (1979); vol. X núm. 2 (1982); vol. XI núm. 1 (1983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Boletín de la Fundación Tavera</w:t>
      </w:r>
      <w:r>
        <w:rPr>
          <w:bCs/>
          <w:lang w:val="es-ES"/>
        </w:rPr>
        <w:t>, Madrid, España, núm. 18 (2000); núm. 22 (2004)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b/>
          <w:lang w:val="es-ES"/>
        </w:rPr>
        <w:t>Boletín de la Real Academia de la Historia</w:t>
      </w:r>
      <w:r>
        <w:rPr>
          <w:lang w:val="es-ES"/>
        </w:rPr>
        <w:t>, Madrid, España, tomo CLXXXII cuaderno III (1985); tomos CLXXXIV-CXC cuadernos I-III (1987-1993); tomo CXCI cuadernos I y III (1994); tomo CXCII cuadernos I-III (1995); tomo CXCIII cuadernos I-III (1996); tomo CXCIV cuadernos II-III (1997); tomo CXCV cuadernos I-III (1998); tomo CXCVI cuadernos I-II (1999); tomo CXCVII cuadernos I y III (2000); tomo CXCVIII cuadernos I y III (2001); tomo CXCIX cuadernos II-III (2002); tomo CC cuadernos II-III (2003); tomo CCI cuaderno I (2004); tomo CCII cuadernos I-III (2005); tomo CCIII cuaderno III (2006); tomo CCIV cuadernos I-II (2007); tomo CCV cuadernos I-II (2008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Boletín de la Sociedad Dominicana de Geografía</w:t>
      </w:r>
      <w:r>
        <w:rPr>
          <w:lang w:val="es-ES"/>
        </w:rPr>
        <w:t>, Santo Domingo, República Dominicana, vol. II núm. 2 (1971)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b/>
          <w:lang w:val="es-ES"/>
        </w:rPr>
        <w:t>Boletín de la Sociedad Puertorriqueña de Genealogía</w:t>
      </w:r>
      <w:r>
        <w:rPr>
          <w:lang w:val="es-ES"/>
        </w:rPr>
        <w:t xml:space="preserve">, Sociedad Puertorriqueña de Genealogía, Guaynabo, PR, vol. I núms. 1-2 (1989); vol. II núms. 1-3 (1990); vol. III núms. 1-3 (1991); vol. IX núms. 3-4 (1997); vol. X edición especial (1998); vol. XI núms. 1-4 (1999). </w:t>
      </w:r>
      <w:r>
        <w:rPr>
          <w:u w:val="single"/>
          <w:lang w:val="es-ES"/>
        </w:rPr>
        <w:t>A partir de esta fecha cambia el nombre y la nomenclatura. Véase</w:t>
      </w:r>
      <w:r>
        <w:rPr>
          <w:lang w:val="es-ES"/>
        </w:rPr>
        <w:t xml:space="preserve"> </w:t>
      </w:r>
      <w:r>
        <w:rPr>
          <w:b/>
          <w:u w:val="single"/>
          <w:lang w:val="es-ES"/>
        </w:rPr>
        <w:t>Revista de Genealogía Puertorriqueña</w:t>
      </w:r>
      <w:r>
        <w:rPr>
          <w:lang w:val="es-ES"/>
        </w:rPr>
        <w:t>.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Boletín del Archivo General de la Nación</w:t>
      </w:r>
      <w:r>
        <w:rPr>
          <w:lang w:val="es-ES"/>
        </w:rPr>
        <w:t>, Secretaría de Gobernación, Archivo General de la Nación, Palacio Nacional, México, (segunda serie) tomo II núm. 1 (1961); tomo VII núms. 1-4 (1966); tomo VIII núms. 1-4 (1967); (tercera serie) tomo I núms. 1-3 (1977); tomo II núm. 1 (1978)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b/>
          <w:lang w:val="es-ES"/>
        </w:rPr>
        <w:t>Boletín del Archivo Histórico de Miraflores</w:t>
      </w:r>
      <w:r>
        <w:rPr>
          <w:lang w:val="es-ES"/>
        </w:rPr>
        <w:t>, Ministerio de Secretaría de la Presidencia, Palacio de Miraflores, República de Venezuela, año I núms. 1-2 (1959); año II núms. 7-10 (1960); año XXVII núms. 123-124 (1986-87); año XVIII núm. 125 (1987-88); años XXVIII-XXXV núms. 126-144; año XXXVI núms. 145-146; años XXXVII-XXXVIII núms. 147-149; años XXXIX-XL núms. 150-153; años XLI-XLIII núms. 154-158; año XLIV-XLV núms. 161-162 (2003); año XLV-XLVI núms. 163-164 (2004)</w:t>
      </w:r>
    </w:p>
    <w:p>
      <w:pPr>
        <w:pStyle w:val="Normal"/>
        <w:ind w:left="720" w:hanging="720"/>
        <w:jc w:val="both"/>
        <w:rPr>
          <w:b/>
          <w:b/>
          <w:lang w:val="es-ES"/>
        </w:rPr>
      </w:pPr>
      <w:r>
        <w:rPr>
          <w:b/>
          <w:lang w:val="es-ES"/>
        </w:rPr>
        <w:t>Boletín del Centro de Documentación e Investigación Pedagógica</w:t>
      </w:r>
      <w:r>
        <w:rPr>
          <w:lang w:val="es-ES"/>
        </w:rPr>
        <w:t>, Facultad de Humanidades y Educación, Universidad de Zulia, Venezuela, núms. 1-2 (1986); núm. extraordinario (1987); núms. 1-2 (1988); núms. 1-2 (1990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Boletín del Instituto de Historia Argentina y Americana Doctor Emilio Ravignani</w:t>
      </w:r>
      <w:r>
        <w:rPr>
          <w:lang w:val="es-ES"/>
        </w:rPr>
        <w:t>, Facultad de Filosofía y Letras, Buenos Aires, Argentina, año XVII tomo XVII núm. 27 (1982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Boletín del Instituto Nacional de Estudios Históricos de la Revolución Mexicana</w:t>
      </w:r>
      <w:r>
        <w:rPr>
          <w:lang w:val="es-ES"/>
        </w:rPr>
        <w:t>, México, núm. 14 (1997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Boletín Editorial</w:t>
      </w:r>
      <w:r>
        <w:rPr>
          <w:lang w:val="es-ES"/>
        </w:rPr>
        <w:t>, Departamento de Publicaciones, El Colegio de México, México D.F., núms. 22-23 (1988-89); núm. 30 (1990); núms. 34-40 (1990-91); núms. 42-46 (1992); núms. 51-52 (1993); núms. 55-65 (1994-95); núms. 68-70 (1996)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b/>
          <w:lang w:val="es-ES"/>
        </w:rPr>
        <w:t>Boletín Nuevas Adquisiciones</w:t>
      </w:r>
      <w:r>
        <w:rPr>
          <w:lang w:val="es-ES"/>
        </w:rPr>
        <w:t>, Biblioteca de la Revolución Mexicana, México D.F., año 1 núm. 1 (1997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Boletín Oficial de la Arquidiócesis de San Juan</w:t>
      </w:r>
      <w:r>
        <w:rPr>
          <w:lang w:val="es-ES"/>
        </w:rPr>
        <w:t>, Arzobispado de San Juan, PR, núms. 1-19 (1984-1988)</w:t>
      </w:r>
    </w:p>
    <w:p>
      <w:pPr>
        <w:pStyle w:val="Normal"/>
        <w:ind w:left="720" w:hanging="720"/>
        <w:jc w:val="both"/>
        <w:rPr>
          <w:bCs/>
          <w:lang w:val="es-ES"/>
        </w:rPr>
      </w:pPr>
      <w:r>
        <w:rPr>
          <w:b/>
          <w:lang w:val="es-ES"/>
        </w:rPr>
        <w:t>Bordes</w:t>
      </w:r>
      <w:r>
        <w:rPr>
          <w:bCs/>
          <w:lang w:val="es-ES"/>
        </w:rPr>
        <w:t>, Publicación semestral del Grupo de Estudios Alternativos, Río Piedras, PR, núm. 2 (1995); núm. 7 (s.f.)</w:t>
      </w:r>
    </w:p>
    <w:p>
      <w:pPr>
        <w:pStyle w:val="Normal"/>
        <w:ind w:left="720" w:hanging="720"/>
        <w:jc w:val="both"/>
        <w:rPr/>
      </w:pPr>
      <w:r>
        <w:rPr>
          <w:b/>
          <w:lang w:val="fr-FR"/>
        </w:rPr>
        <w:t>Bulletin de Liaison</w:t>
      </w:r>
      <w:r>
        <w:rPr>
          <w:lang w:val="fr-FR"/>
        </w:rPr>
        <w:t>, Inventaire descriptif des unités de recherche et de formation en sciences sociales Amerique Latine, Centre de Developpement, Organisation de Cooperation et de Developpement Economiques, France, núms. 1-2 (1976)</w:t>
      </w:r>
    </w:p>
    <w:p>
      <w:pPr>
        <w:pStyle w:val="Normal"/>
        <w:ind w:left="720" w:hanging="720"/>
        <w:jc w:val="both"/>
        <w:rPr/>
      </w:pPr>
      <w:r>
        <w:rPr>
          <w:b/>
          <w:lang w:val="fr-FR"/>
        </w:rPr>
        <w:t>Bulletin de la Société d’Histoire de la Guadeloupe</w:t>
      </w:r>
      <w:r>
        <w:rPr>
          <w:lang w:val="fr-FR"/>
        </w:rPr>
        <w:t xml:space="preserve">, Archives Départamentales, Base-Terre, Guadeloupe, núms. </w:t>
      </w:r>
      <w:r>
        <w:rPr/>
        <w:t>75-78 (o trimestres 1-4; es lo mismo) (1988)</w:t>
      </w:r>
    </w:p>
    <w:p>
      <w:pPr>
        <w:pStyle w:val="Normal"/>
        <w:ind w:left="720" w:hanging="720"/>
        <w:jc w:val="both"/>
        <w:rPr/>
      </w:pPr>
      <w:r>
        <w:rPr>
          <w:b/>
        </w:rPr>
        <w:t>Bulletin of the History of Medicine</w:t>
      </w:r>
      <w:r>
        <w:rPr/>
        <w:t xml:space="preserve">, The Johns Hopkins Institute of the History of Medicine, Baltimore, vol. 57 núms. </w:t>
      </w:r>
      <w:r>
        <w:rPr>
          <w:lang w:val="fr-FR"/>
        </w:rPr>
        <w:t>1-2 (1983); vol. 58 núms. 1 y 4 (1984)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jc w:val="both"/>
        <w:rPr/>
      </w:pPr>
      <w:r>
        <w:rPr>
          <w:b/>
          <w:lang w:val="fr-FR"/>
        </w:rPr>
        <w:t>Cahiers des Ameriques Latines</w:t>
      </w:r>
      <w:r>
        <w:rPr>
          <w:lang w:val="fr-FR"/>
        </w:rPr>
        <w:t>, Institut des Hautes Etudes de L'Amerique Latine, Université de La Sorbonne Nouvelle, París, núms. 9-11 (1990-91); núm. 14 (1992)</w:t>
      </w:r>
      <w:r>
        <w:rPr>
          <w:lang w:val="es-ES"/>
        </w:rPr>
        <w:t xml:space="preserve">; </w:t>
      </w:r>
      <w:r>
        <w:rPr>
          <w:lang w:val="fr-FR"/>
        </w:rPr>
        <w:t>núms. 25-26 (1997)</w:t>
      </w:r>
    </w:p>
    <w:p>
      <w:pPr>
        <w:pStyle w:val="Normal"/>
        <w:ind w:left="720" w:hanging="720"/>
        <w:jc w:val="both"/>
        <w:rPr/>
      </w:pPr>
      <w:r>
        <w:rPr>
          <w:b/>
          <w:lang w:val="fr-FR"/>
        </w:rPr>
        <w:t>Caribbean Monthly Bulletin</w:t>
      </w:r>
      <w:r>
        <w:rPr>
          <w:lang w:val="fr-FR"/>
        </w:rPr>
        <w:t xml:space="preserve">, Institute of Caribbean Studies, University of Puerto Rico, Río Piedras, vol. 6 núm. 12 (1973); vol. 7 núms. 5, 7, 9-10 (1973); vol. 8 núms. </w:t>
      </w:r>
      <w:r>
        <w:rPr>
          <w:lang w:val="es-ES"/>
        </w:rPr>
        <w:t xml:space="preserve">1-3, 5-11 (1974); vol. 9 núms. 2-8, 10-12 (1975); vol. 10 núms. 1-3, 5-9, 11 (1976); vol. 11 núms. 1-5, 7-12 (1977); vol. 12 núms. 1-2, 4, 6-7, 12 (1978); vol. 13 núms. 1-2, 4, 6-12 (1979); vol. 14 núms. 1-4, 6-10 (1980); Suplemento núm. 1 (1984) </w:t>
      </w:r>
      <w:r>
        <w:rPr>
          <w:u w:val="single"/>
          <w:lang w:val="es-ES"/>
        </w:rPr>
        <w:t>Tema: Invasión de la Isla de Granada por Estados Unidos</w:t>
      </w:r>
      <w:r>
        <w:rPr>
          <w:lang w:val="es-ES"/>
        </w:rPr>
        <w:t>.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b/>
          <w:lang w:val="es-ES"/>
        </w:rPr>
        <w:t>Caribbean Studies</w:t>
      </w:r>
      <w:r>
        <w:rPr>
          <w:lang w:val="es-ES"/>
        </w:rPr>
        <w:t xml:space="preserve">, Institute of Caribbean Studies, University of Puerto Rico, Río Piedras, vol. 3 núms. 2 (1963); vol. 3 núm. 4 (1964); vol. 4 núms. 1 (1964); vol. 4 núm. 4 (1965); vol. 5 núm. 4 (1966); vol. 6 núm. 1-3 (1966); vol. 7 núms. 1-3 (1967); vol. 7 núm. 4 (1968); vol. 8 núms. 1-3 (1968); vol. 8 núm. 4 (1969); vol. 9 núm. 3 (1969); vol. 9 núm. 4 (1970); vol. 10 núm. 4 (1971); vol. 11 núms. 1-3 (1971); vol. 11 núm. 4 (1972); vol. 12 núms. 1-3 (1972); vol. 12 núm. 4 (1973); vol. 13 núms. 1-2 (1973); vol. 13 núm. 4 (1974); vol. 14 núms. 2-3 (1974); vol. 14 núm. 4 (1975); vol. 15 núms. 1-2 (1975); vol. 15 núm. 4 (1976); vol. 16 núms. 1-2 (1976); vol. 16 núms. 3-4 (1977); vol. 17 núms. 1-2 (1977); vol. 17 núms. 3-4 (1978); vol. 18 núms. 1-2 (1978); vol. 18 núms. 3-4 (1979); vol. 19 núms. 1-2 (1979); vol. 19 núms. 3-4 (1980); vol. 20 núms. 1-2 (1980); vol. 20 núms. 3-4 (1988); vol. 21 núms. 1-2 (1988); vol. 21 núms. 3-4 (1988); vol. 22 núms. 1-2 (1989); vol. 23 núms. 1-4 (1990); vol. 24 núms. 1-2 (1991); vol. 26 núms. 1-2 (1993); vol. 27 núms. 1-4 (1994); vol. 28 núm. 2 (1995); vol. 29 núms. 1-2 (1996); vol. 30 núms. 1-2 (2002); vol. 31 núms. 1-2 (2003); vol. 32 núms. 1-2 (2004); vol. 33 núms. 1-2 (2005); vol. 34 núms. 1-2 (2006); vol. 35 núm. 1 (2007); vol. 35 núm. 2 (2007) </w:t>
      </w:r>
      <w:r>
        <w:rPr>
          <w:u w:val="single"/>
          <w:lang w:val="es-ES"/>
        </w:rPr>
        <w:t>Special Issue: Puerto Rico between Empires: Population and and Society</w:t>
      </w:r>
      <w:r>
        <w:rPr>
          <w:lang w:val="es-ES"/>
        </w:rPr>
        <w:t xml:space="preserve">.; vol. 36, núm. 1 (2008); vol. 36, núm. 2 (2008) </w:t>
      </w:r>
      <w:r>
        <w:rPr>
          <w:u w:val="single"/>
          <w:lang w:val="es-ES"/>
        </w:rPr>
        <w:t>Special Issue: Interrogating, Caribbean Music: Power, Dialogue and Trascendence</w:t>
      </w:r>
      <w:r>
        <w:rPr>
          <w:lang w:val="es-ES"/>
        </w:rPr>
        <w:t>.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b/>
          <w:lang w:val="es-ES"/>
        </w:rPr>
        <w:t>Carolina: Humanismo y Tecnología</w:t>
      </w:r>
      <w:r>
        <w:rPr>
          <w:lang w:val="es-ES"/>
        </w:rPr>
        <w:t>, Revista Interdisciplinaria, Universidad de Puerto Rico en Carolina, núm. 1 (2005); núm. 1 (2006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Carta de Cuba</w:t>
      </w:r>
      <w:r>
        <w:rPr>
          <w:lang w:val="es-ES"/>
        </w:rPr>
        <w:t>, San Juan, PR, núms. 6-7 (1998)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b/>
          <w:lang w:val="es-ES"/>
        </w:rPr>
        <w:t>Casa de las Américas</w:t>
      </w:r>
      <w:r>
        <w:rPr>
          <w:lang w:val="es-ES"/>
        </w:rPr>
        <w:t>, Revista de Casa de las Américas, La Habana, Cuba, núm. 84 (1974); núms. 130-132, 135 (1982); núms. 136 (1983); núm. 147 (1984); núms. 161-162, 164 (1987)</w:t>
      </w:r>
    </w:p>
    <w:p>
      <w:pPr>
        <w:pStyle w:val="Normal"/>
        <w:ind w:left="720" w:hanging="720"/>
        <w:jc w:val="both"/>
        <w:rPr>
          <w:b/>
          <w:b/>
          <w:lang w:val="es-ES"/>
        </w:rPr>
      </w:pPr>
      <w:r>
        <w:rPr>
          <w:b/>
          <w:lang w:val="es-ES"/>
        </w:rPr>
        <w:t>Casabe, Pan de Dios</w:t>
      </w:r>
      <w:r>
        <w:rPr>
          <w:lang w:val="es-ES"/>
        </w:rPr>
        <w:t>, Revista Puertorriqueña de Teología, Documentos del Encuentro Interconfesional en torno al Quinto Centenario, Caguas, PR, núm. 4 (1992)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b/>
          <w:lang w:val="es-ES"/>
        </w:rPr>
        <w:t>Ceiba</w:t>
      </w:r>
      <w:r>
        <w:rPr>
          <w:lang w:val="es-ES"/>
        </w:rPr>
        <w:t>, Revista de la Facultad del Colegio Universitario Tecnológico de Ponce de la Universidad de Puerto Rico, año XI núm. 16 (1987); Segunda época año 6 núm. 1 ed. especial agosto-dic 2006 Tema: Vuelta a la hoja del árbol sagrado: Índice de la Revista Ceiba (1973-2006); Segunda época año 6 núm. 2 (2006-2007)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b/>
          <w:lang w:val="es-ES"/>
        </w:rPr>
        <w:t>Centro: Journal of the Centro de Estudios Puertorriqueños</w:t>
      </w:r>
      <w:r>
        <w:rPr>
          <w:lang w:val="es-ES"/>
        </w:rPr>
        <w:t xml:space="preserve">, Hunter College, New York, vol. II núms. 1-8; vol. III núms. 1-2; vol. IV núm. 1; vol. V núm. 1; vol. VI núms. 1-2 (1994); vol. VII núm. 1 </w:t>
      </w:r>
      <w:r>
        <w:rPr>
          <w:u w:val="single"/>
          <w:lang w:val="es-ES"/>
        </w:rPr>
        <w:t xml:space="preserve">(en el fichero aparece bajo </w:t>
      </w:r>
      <w:r>
        <w:rPr>
          <w:b/>
          <w:u w:val="single"/>
          <w:lang w:val="es-ES"/>
        </w:rPr>
        <w:t>Centro de Estudios Puertorriqueños Bulletin</w:t>
      </w:r>
      <w:r>
        <w:rPr>
          <w:u w:val="single"/>
          <w:lang w:val="es-ES"/>
        </w:rPr>
        <w:t>)</w:t>
      </w:r>
      <w:r>
        <w:rPr>
          <w:lang w:val="es-ES"/>
        </w:rPr>
        <w:t xml:space="preserve">; vol. </w:t>
      </w:r>
      <w:r>
        <w:rPr/>
        <w:t xml:space="preserve">XI núm. 2 (Spring 2000); vol. XII núm. 1 (Fall 2000); vol. XIII núm. 1 (Spring 2001); vol. XIV núm. 1 (Spring 2002); vol. XIV núm. 2 (Fall 2002); vol. XV núm. 1 (Spring 2003) </w:t>
      </w:r>
      <w:r>
        <w:rPr>
          <w:u w:val="single"/>
        </w:rPr>
        <w:t>Special Issue: Puerto Rican Politics in the United States</w:t>
      </w:r>
      <w:r>
        <w:rPr/>
        <w:t xml:space="preserve">; vol. XV núm. 2 (Fall 2003); vol. XVI núm. 1 (Spring 2004) </w:t>
      </w:r>
      <w:r>
        <w:rPr>
          <w:u w:val="single"/>
        </w:rPr>
        <w:t>Tema: Puerto Rican Music and Dance</w:t>
      </w:r>
      <w:r>
        <w:rPr/>
        <w:t xml:space="preserve">.; vol. XVI núm. 2 (Fall 2004); vol. XVII núm. 1 (Spring 2005); vol. </w:t>
      </w:r>
      <w:r>
        <w:rPr>
          <w:lang w:val="es-ES"/>
        </w:rPr>
        <w:t xml:space="preserve">XVIII núm. 1 (Spring 2006); vol. XVIII núm. 2 (Fall 2006); vol. XIX núm. 1 (2007) </w:t>
      </w:r>
      <w:r>
        <w:rPr>
          <w:u w:val="single"/>
          <w:lang w:val="es-ES"/>
        </w:rPr>
        <w:t>Tema: Puerto Rican Queer Sexualities</w:t>
      </w:r>
      <w:r>
        <w:rPr>
          <w:lang w:val="es-ES"/>
        </w:rPr>
        <w:t>; vol. XIX núm. 2 (Fall 2007); vol. XX núm. 2 (Spring 2008); vol. XX núm. 2 (Fall 2008); vol. XXI núm. 1 (Spring 2009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Ciencia y Sociedad</w:t>
      </w:r>
      <w:r>
        <w:rPr>
          <w:lang w:val="es-ES"/>
        </w:rPr>
        <w:t>,</w:t>
      </w:r>
      <w:r>
        <w:rPr>
          <w:b/>
          <w:lang w:val="es-ES"/>
        </w:rPr>
        <w:t xml:space="preserve"> </w:t>
      </w:r>
      <w:r>
        <w:rPr>
          <w:lang w:val="es-ES"/>
        </w:rPr>
        <w:t xml:space="preserve">Publicación trimestral de divulgación científica del Instituto Tecnológico de Santo Domingo, República Dominicana, vol. X núm. 1 (1985); vol. XIV núms. 1 y 2 (1989); vol. XV núms. 3 y 4 (1990); vol. </w:t>
      </w:r>
      <w:r>
        <w:rPr/>
        <w:t>XVI núms. 2-4 (1991); vol. XVII núms. 1-2 (1992)</w:t>
      </w:r>
    </w:p>
    <w:p>
      <w:pPr>
        <w:pStyle w:val="Normal"/>
        <w:ind w:left="720" w:hanging="720"/>
        <w:jc w:val="both"/>
        <w:rPr/>
      </w:pPr>
      <w:r>
        <w:rPr>
          <w:b/>
        </w:rPr>
        <w:t>CLAHR. Colonial Latin America Historical Review</w:t>
      </w:r>
      <w:r>
        <w:rPr/>
        <w:t>, Spanish Colonial Research Center at the University of New Mexico, New Mexico, vol. 2 núm. 3 (1993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Clase</w:t>
      </w:r>
      <w:r>
        <w:rPr>
          <w:lang w:val="es-ES"/>
        </w:rPr>
        <w:t>, Citas Latinoamericanas en Ciencias Sociales y Humanidades, UNAM, México D.F., vol. 21 núm. 4 (1997)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b/>
          <w:lang w:val="es-ES"/>
        </w:rPr>
        <w:t>CLIO</w:t>
      </w:r>
      <w:r>
        <w:rPr>
          <w:lang w:val="es-ES"/>
        </w:rPr>
        <w:t>, Órgano de la Academia Dominicana de la Historia, Ciudad Trujillo, República Dominicana, año XXVII núm. 115 (1959); año XXVIII núm. 116 (1960); años XXIX-XXX núms. 118-119 (1961-62); año XXXI núm. 120 (1963); año XXXII núm. 121 (1964); año XXXVI núm. 123 (1968); año XXXVII núm. 124 (1969); año XXXVIII núm. 125-126 (1970); año XXXIX núm. 127 (1971); año LV núm. 143 (1986); año 73 núm. 168 (2004); año 74 núm. 170 (2005)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b/>
          <w:lang w:val="es-ES"/>
        </w:rPr>
        <w:t>Coexistencia</w:t>
      </w:r>
      <w:r>
        <w:rPr>
          <w:lang w:val="es-ES"/>
        </w:rPr>
        <w:t>, Revista de Etnología, Diversidad, Ciencia, Arte y Humanismo, Revista de los Estudiantes de Etnología de la Escuela Nacional de Antropología e Historia, publicada por Étnica, Centro de Estudios sobre la Diversidad Cultural, México, año 1 núm. 3 (2005)</w:t>
      </w:r>
    </w:p>
    <w:p>
      <w:pPr>
        <w:pStyle w:val="Normal"/>
        <w:ind w:left="720" w:hanging="720"/>
        <w:jc w:val="both"/>
        <w:rPr/>
      </w:pPr>
      <w:r>
        <w:rPr>
          <w:b/>
        </w:rPr>
        <w:t>Comparative Studies in Society and History</w:t>
      </w:r>
      <w:r>
        <w:rPr/>
        <w:t>, An International Quarterly, Cambridge University Press, London, vol. 16 núm. 4 (1974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Contornos</w:t>
      </w:r>
      <w:r>
        <w:rPr>
          <w:lang w:val="es-ES"/>
        </w:rPr>
        <w:t>, Cuadernos de Creación e Investigación Estudiantil, Revista de los Estudiantes del Programa de Estudios de Honor, Universidad de Puerto Rico, Recinto de Río Piedras, vol. VIII núm. 2 (segundo semestre 1988-89); vol. 11 (1998); vol. 13-15 (2000-2001); vol. XVI (2001-2002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Contornos Caribeños</w:t>
      </w:r>
      <w:r>
        <w:rPr>
          <w:lang w:val="es-ES"/>
        </w:rPr>
        <w:t>, Revista del Consejo de Estudiantes del Centro de Estudios Avanzados y del Caribe, San Juan, PR, año 1 núm. 1 (s.f.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Cuadernos Americanos</w:t>
      </w:r>
      <w:r>
        <w:rPr>
          <w:lang w:val="es-ES"/>
        </w:rPr>
        <w:t>, Universidad Nacional Autónoma de México, México D.F., nueva época año XI vol. 6 núm. 66 (1997)</w:t>
      </w:r>
    </w:p>
    <w:p>
      <w:pPr>
        <w:pStyle w:val="Normal"/>
        <w:ind w:left="720" w:hanging="720"/>
        <w:jc w:val="both"/>
        <w:rPr>
          <w:bCs/>
          <w:lang w:val="es-ES"/>
        </w:rPr>
      </w:pPr>
      <w:r>
        <w:rPr>
          <w:b/>
          <w:lang w:val="es-ES"/>
        </w:rPr>
        <w:t>Cuadernos de Cultura</w:t>
      </w:r>
      <w:r>
        <w:rPr>
          <w:bCs/>
          <w:lang w:val="es-ES"/>
        </w:rPr>
        <w:t xml:space="preserve">, Instituto de Cultura Puertorriqueña, San Juan, PR, núm. 2 (2000) </w:t>
      </w:r>
      <w:r>
        <w:rPr>
          <w:bCs/>
          <w:u w:val="single"/>
          <w:lang w:val="es-ES"/>
        </w:rPr>
        <w:t>Tema: Ernesto Ramos Antonini</w:t>
      </w:r>
      <w:r>
        <w:rPr>
          <w:bCs/>
          <w:lang w:val="es-ES"/>
        </w:rPr>
        <w:t xml:space="preserve">; núm. 4 (2001) </w:t>
      </w:r>
      <w:r>
        <w:rPr>
          <w:bCs/>
          <w:u w:val="single"/>
          <w:lang w:val="es-ES"/>
        </w:rPr>
        <w:t>Tema: Pachín Marín: poeta de la libertad</w:t>
      </w:r>
      <w:r>
        <w:rPr>
          <w:bCs/>
          <w:lang w:val="es-ES"/>
        </w:rPr>
        <w:t xml:space="preserve">, núm. 15 (2007) </w:t>
      </w:r>
      <w:r>
        <w:rPr>
          <w:bCs/>
          <w:u w:val="single"/>
          <w:lang w:val="es-ES"/>
        </w:rPr>
        <w:t>Tema: Inventos para el azúcar: historia tecnológica puertorriqueña, siglo XIX</w:t>
      </w:r>
      <w:r>
        <w:rPr>
          <w:bCs/>
          <w:lang w:val="es-ES"/>
        </w:rPr>
        <w:t>.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Cuadernos de Historia</w:t>
      </w:r>
      <w:r>
        <w:rPr>
          <w:lang w:val="es-ES"/>
        </w:rPr>
        <w:t xml:space="preserve">, Anexos de la Revista Hispania, Instituto Jerónimo Zurita, Consejo Superior de Investigaciones Científicas, Madrid, España, vol. 4 (1973); vol. 7 (1997) </w:t>
      </w:r>
      <w:r>
        <w:rPr>
          <w:u w:val="single"/>
          <w:lang w:val="es-ES"/>
        </w:rPr>
        <w:t>Tema: Andalucía de la Edad Media a la Moderna</w:t>
      </w:r>
      <w:r>
        <w:rPr>
          <w:lang w:val="es-ES"/>
        </w:rPr>
        <w:t>.</w:t>
      </w:r>
    </w:p>
    <w:p>
      <w:pPr>
        <w:pStyle w:val="Normal"/>
        <w:ind w:left="720" w:hanging="720"/>
        <w:jc w:val="both"/>
        <w:rPr>
          <w:b/>
          <w:b/>
          <w:lang w:val="es-ES"/>
        </w:rPr>
      </w:pPr>
      <w:r>
        <w:rPr>
          <w:b/>
          <w:lang w:val="es-ES"/>
        </w:rPr>
        <w:t>Cuadernos de Historia de España</w:t>
      </w:r>
      <w:r>
        <w:rPr>
          <w:lang w:val="es-ES"/>
        </w:rPr>
        <w:t>, Instituto de Historia de la Cultura Española, Medioeval y Moderna, Facultad de Filosofía y Letras, Buenos Aires, Argentina, tomos I, II (1944); tomos IV, V (1946); tomo VII (1947); tomos XI, XII (1949); tomo XV (1951)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b/>
          <w:lang w:val="es-ES"/>
        </w:rPr>
        <w:t>Cuadernos de Investigación Histórica</w:t>
      </w:r>
      <w:r>
        <w:rPr>
          <w:lang w:val="es-ES"/>
        </w:rPr>
        <w:t>, Departamento de Historia-Centro de Investigaciones Históricas, Universidad de Puerto Rico, Recinto de Río Piedras, núm. 1 (1994), núm. 2 (1996); núm. 3 (2000); núm. 4 (2004); núm. 5 (2005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Cuadernos de Nuestra América</w:t>
      </w:r>
      <w:r>
        <w:rPr>
          <w:lang w:val="es-ES"/>
        </w:rPr>
        <w:t>, Centro de Estudios sobre América, La Habana, Cuba, vol. II núms. 3 y 4 (1985); vol. IV núms. 7 y 8 (1987); vol. V núms. 9 y 11 (1988); vol. VI núm. 12 (1989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Cuadernos de la Facultad de Humanidades</w:t>
      </w:r>
      <w:r>
        <w:rPr>
          <w:lang w:val="es-ES"/>
        </w:rPr>
        <w:t xml:space="preserve">, Universidad de Puerto Rico, Recinto de Río Piedras, núm. 1 (1978); núms. 2 y 3 (1979); núm. 4 (1980) dedicado al Departamento de Música; núm. 5 (1980) dedicado al Departamento de Bellas Artes; núm. 6 (1980) dedicado al Programa Graduado de Traducción; núm. 7 (1981) dedicado al Departamento de Inglés; núm. 8 (1981) dedicado al Departamento de Drama; núm. 9 (1981) dedicado al Departamento de Lenguas y Literatura; núm. 10 (1983) </w:t>
      </w:r>
      <w:r>
        <w:rPr>
          <w:u w:val="single"/>
          <w:lang w:val="es-ES"/>
        </w:rPr>
        <w:t>dedicado al Departamento de Historia</w:t>
      </w:r>
      <w:r>
        <w:rPr>
          <w:lang w:val="es-ES"/>
        </w:rPr>
        <w:t xml:space="preserve">; núm. 12 (1984) </w:t>
      </w:r>
      <w:r>
        <w:rPr>
          <w:u w:val="single"/>
          <w:lang w:val="es-ES"/>
        </w:rPr>
        <w:t>dedicado al Departamento de Historia</w:t>
      </w:r>
      <w:r>
        <w:rPr>
          <w:lang w:val="es-ES"/>
        </w:rPr>
        <w:t xml:space="preserve">; núm. 13 (1985) dedicado al Simposio “Pedro Henríquez Ureña, lingüista”; núm. 14 (1985) dedicado al Departamento de Música; núm. 15 (1986) dedicado al Departamento de Bellas Artes; núm. 16 (1987) dedicado al Departamento de Inglés; núm. 17 (1988) dedicado al Departamento de Drama; núm. 18 (1989) dedicado al Prof. José Emilio González. </w:t>
      </w:r>
      <w:r>
        <w:rPr>
          <w:u w:val="single"/>
          <w:lang w:val="es-ES"/>
        </w:rPr>
        <w:t>NOTA: Falta el ejemplar número 11</w:t>
      </w:r>
      <w:r>
        <w:rPr>
          <w:lang w:val="es-ES"/>
        </w:rPr>
        <w:t>.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b/>
          <w:lang w:val="es-ES"/>
        </w:rPr>
        <w:t>Cuadernos de la Revista Cayey</w:t>
      </w:r>
      <w:r>
        <w:rPr>
          <w:lang w:val="es-ES"/>
        </w:rPr>
        <w:t xml:space="preserve">, núm. 2 (2008) Serie de Ensayos Monográficos. </w:t>
      </w:r>
      <w:r>
        <w:rPr>
          <w:u w:val="single"/>
          <w:lang w:val="es-ES"/>
        </w:rPr>
        <w:t>Tema: Movimientos sociales y literatura: conexiones entre el Caribe y Centroamérica</w:t>
      </w:r>
      <w:r>
        <w:rPr>
          <w:lang w:val="es-ES"/>
        </w:rPr>
        <w:t>.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Cuadernos del 98 del Ateneo</w:t>
      </w:r>
      <w:r>
        <w:rPr>
          <w:lang w:val="es-ES"/>
        </w:rPr>
        <w:t>, Librería y Editorial Ateneo Puertorriqueño, San Juan, PR, núm. 8 (1999)</w:t>
      </w:r>
    </w:p>
    <w:p>
      <w:pPr>
        <w:pStyle w:val="Normal"/>
        <w:ind w:left="720" w:hanging="720"/>
        <w:jc w:val="both"/>
        <w:rPr>
          <w:b/>
          <w:b/>
          <w:lang w:val="es-ES"/>
        </w:rPr>
      </w:pPr>
      <w:r>
        <w:rPr>
          <w:b/>
          <w:lang w:val="es-ES"/>
        </w:rPr>
        <w:t>Cuadernos Hispanoamericanos</w:t>
      </w:r>
      <w:r>
        <w:rPr>
          <w:lang w:val="es-ES"/>
        </w:rPr>
        <w:t>, Instituto de Cooperación Iberoamericana, Madrid, España, Los complementarios-1 (1987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Cuadernos Prehispánicos</w:t>
      </w:r>
      <w:r>
        <w:rPr>
          <w:lang w:val="es-ES"/>
        </w:rPr>
        <w:t>, Seminario Americanista de la Universidad Casa de Colón, Valladolid, España, años XIII-XXI núms. 12-15 (1986-1994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Cuba Internacional</w:t>
      </w:r>
      <w:r>
        <w:rPr>
          <w:lang w:val="es-ES"/>
        </w:rPr>
        <w:t>, años 1969-1973, 1979-1983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Cultura</w:t>
      </w:r>
      <w:r>
        <w:rPr>
          <w:bCs/>
          <w:lang w:val="es-ES"/>
        </w:rPr>
        <w:t xml:space="preserve">, Instituto de Cultura Puertorriqueña, San Juan, PR, </w:t>
      </w:r>
      <w:r>
        <w:rPr>
          <w:bCs/>
          <w:u w:val="single"/>
          <w:lang w:val="es-ES"/>
        </w:rPr>
        <w:t>edición especial Homenaje a Abelardo Díaz Alfaro</w:t>
      </w:r>
      <w:r>
        <w:rPr>
          <w:bCs/>
          <w:lang w:val="es-ES"/>
        </w:rPr>
        <w:t xml:space="preserve"> (1997); año 5 núm. 11 (2001); año 6 núm. 12 (2002)</w:t>
      </w:r>
    </w:p>
    <w:p>
      <w:pPr>
        <w:pStyle w:val="Normal"/>
        <w:ind w:left="720" w:hanging="720"/>
        <w:jc w:val="both"/>
        <w:rPr/>
      </w:pPr>
      <w:r>
        <w:rPr>
          <w:b/>
        </w:rPr>
        <w:t>Cultures</w:t>
      </w:r>
      <w:r>
        <w:rPr/>
        <w:t xml:space="preserve">, Latin America and the Caribbean: Identity and Pluralism, The UNESCO Press on la Bacconnière, Paris, France, vol. </w:t>
      </w:r>
      <w:r>
        <w:rPr>
          <w:lang w:val="es-ES"/>
        </w:rPr>
        <w:t>V núm. 3 (1978)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b/>
          <w:lang w:val="es-ES"/>
        </w:rPr>
        <w:t>De Plata</w:t>
      </w:r>
      <w:r>
        <w:rPr>
          <w:lang w:val="es-ES"/>
        </w:rPr>
        <w:t>, La Revista de Puerto Plata, República Dominicana, año 6, núm. 12 (2002)</w:t>
      </w:r>
    </w:p>
    <w:p>
      <w:pPr>
        <w:pStyle w:val="Normal"/>
        <w:ind w:left="720" w:hanging="720"/>
        <w:jc w:val="both"/>
        <w:rPr>
          <w:bCs/>
          <w:lang w:val="es-ES"/>
        </w:rPr>
      </w:pPr>
      <w:r>
        <w:rPr>
          <w:b/>
          <w:lang w:val="es-ES"/>
        </w:rPr>
        <w:t>Debate y perspectivas</w:t>
      </w:r>
      <w:r>
        <w:rPr>
          <w:bCs/>
          <w:lang w:val="es-ES"/>
        </w:rPr>
        <w:t xml:space="preserve">, Cuadernos de Historia y Ciencias Sociales, Fundación Histórica Tavera, Madrid, España, núm. 1, (2000) </w:t>
      </w:r>
      <w:r>
        <w:rPr>
          <w:bCs/>
          <w:u w:val="single"/>
          <w:lang w:val="es-ES"/>
        </w:rPr>
        <w:t>Tema: Alejandro Humbolt</w:t>
      </w:r>
      <w:r>
        <w:rPr>
          <w:bCs/>
          <w:lang w:val="es-ES"/>
        </w:rPr>
        <w:t xml:space="preserve">); núm. 4 (2004) </w:t>
      </w:r>
      <w:r>
        <w:rPr>
          <w:bCs/>
          <w:u w:val="single"/>
          <w:lang w:val="es-ES"/>
        </w:rPr>
        <w:t>Tema: Sú único derecho: los esclavos y la ley</w:t>
      </w:r>
      <w:r>
        <w:rPr>
          <w:bCs/>
          <w:lang w:val="es-ES"/>
        </w:rPr>
        <w:t xml:space="preserve">; núm. 5 (2006) </w:t>
      </w:r>
      <w:r>
        <w:rPr>
          <w:bCs/>
          <w:u w:val="single"/>
          <w:lang w:val="es-ES"/>
        </w:rPr>
        <w:t>Tema: América Latina, crecimiento económico sostenido y equidad en perspectiva histórica</w:t>
      </w:r>
      <w:r>
        <w:rPr>
          <w:bCs/>
          <w:lang w:val="es-ES"/>
        </w:rPr>
        <w:t>.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b/>
          <w:lang w:val="es-ES"/>
        </w:rPr>
        <w:t>Del Caribe</w:t>
      </w:r>
      <w:r>
        <w:rPr>
          <w:lang w:val="es-ES"/>
        </w:rPr>
        <w:t xml:space="preserve">, Revista Trimestral publicada por la Casa del Caribe en Santiago de Cuba, año I núms. 1-4 (1983-84); año II núm. 5 (1985); año IV núms. 9-10 (1987); año V núms. 11, 13-14 (1989); año VI núms. 16-17 (1990); año VII núm. 18 (1990). </w:t>
      </w:r>
      <w:r>
        <w:rPr>
          <w:bCs/>
          <w:u w:val="single"/>
          <w:lang w:val="es-ES"/>
        </w:rPr>
        <w:t>A partir del núm. 19, la revista no indica el año</w:t>
      </w:r>
      <w:r>
        <w:rPr>
          <w:bCs/>
          <w:lang w:val="es-ES"/>
        </w:rPr>
        <w:t>.</w:t>
      </w:r>
      <w:r>
        <w:rPr>
          <w:lang w:val="es-ES"/>
        </w:rPr>
        <w:t xml:space="preserve"> núm. 19 (1992); núms. 22 y 24 (1994); núm. 25 (1996); núms. 26-27 (1997); núm. 28 (1998); núm. 29 (1999); núms. 31-32 (2000); núm. 36 (2001); núms. 37-39 (2002); núms. 40-42 (2003); núms. 43-44 (2004); núms. 46-47 (2005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Diálogo Científico</w:t>
      </w:r>
      <w:r>
        <w:rPr>
          <w:lang w:val="es-ES"/>
        </w:rPr>
        <w:t>, Revista semestral de investigaciones alemanas sobre sociedad, derecho y economía, Instituto de Colaboración Científica, Tübinger, Alemania vol. 3 núm. 1 (1994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Diálogos de la Comunicación</w:t>
      </w:r>
      <w:r>
        <w:rPr>
          <w:bCs/>
          <w:lang w:val="es-ES"/>
        </w:rPr>
        <w:t>, Revista Teórica de la Federación Latinoamericana de Facultades de Comunicación Social, Lima, Perú, núm. 64 (2002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Dimensión</w:t>
      </w:r>
      <w:r>
        <w:rPr>
          <w:lang w:val="es-ES"/>
        </w:rPr>
        <w:t>, Revista del Colegio de Ingenieros y Agrimensores de Puerto Rico, San Juan, PR, año 9 vol. 3 (1995); año 10 vol. 1 (1996); año 11 vol. 1 (1997)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Economía Exterior</w:t>
      </w:r>
      <w:r>
        <w:rPr>
          <w:lang w:val="es-ES"/>
        </w:rPr>
        <w:t>, Estudios sobre internacionalización de la economía española, Madrid, España, núm. 1, (1997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Ecos</w:t>
      </w:r>
      <w:r>
        <w:rPr>
          <w:lang w:val="es-ES"/>
        </w:rPr>
        <w:t>, Órgano del Instituto de Historia de la Universidad de Santo Domingo, República Dominicana, año II núm. 3 (1994); año III núm. 4 (1995); año IV núm. 5 (1996)</w:t>
      </w:r>
    </w:p>
    <w:p>
      <w:pPr>
        <w:pStyle w:val="Normal"/>
        <w:ind w:left="720" w:hanging="720"/>
        <w:jc w:val="both"/>
        <w:rPr>
          <w:bCs/>
          <w:lang w:val="es-ES"/>
        </w:rPr>
      </w:pPr>
      <w:r>
        <w:rPr>
          <w:b/>
          <w:lang w:val="es-ES"/>
        </w:rPr>
        <w:t>El Cuervo</w:t>
      </w:r>
      <w:r>
        <w:rPr>
          <w:bCs/>
          <w:lang w:val="es-ES"/>
        </w:rPr>
        <w:t xml:space="preserve">, Revista Imaginaria y Analítica, Departamento de Humanidades y Español de la Universidad de Puerto Rico en Aguadilla, núms. 25-26 (2001); núms. 27-28 (2002); </w:t>
      </w:r>
      <w:r>
        <w:rPr>
          <w:bCs/>
          <w:u w:val="single"/>
          <w:lang w:val="es-ES"/>
        </w:rPr>
        <w:t>A partir de aquí la nomenclatura incluye el año</w:t>
      </w:r>
      <w:r>
        <w:rPr>
          <w:bCs/>
          <w:lang w:val="es-ES"/>
        </w:rPr>
        <w:t>. año 15 núms. 29-30 (2003); año 16 núms. 31-32 (2004); año 17 núm. 33 (2005); año 17 núm. 34 (2005); año 18 núm. 36 (2006); año 18 núm. 37 (2007); año 19 núm. 38 (2007); año 19 núm. 39 (2008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El Laurel</w:t>
      </w:r>
      <w:r>
        <w:rPr>
          <w:lang w:val="es-ES"/>
        </w:rPr>
        <w:t>,</w:t>
      </w:r>
      <w:r>
        <w:rPr>
          <w:b/>
          <w:lang w:val="es-ES"/>
        </w:rPr>
        <w:t xml:space="preserve"> </w:t>
      </w:r>
      <w:r>
        <w:rPr>
          <w:lang w:val="es-ES"/>
        </w:rPr>
        <w:t>Caribbean University College, Bayamón, PR, (1988-91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El Patio</w:t>
      </w:r>
      <w:r>
        <w:rPr>
          <w:lang w:val="es-ES"/>
        </w:rPr>
        <w:t>,</w:t>
      </w:r>
      <w:r>
        <w:rPr>
          <w:b/>
          <w:lang w:val="es-ES"/>
        </w:rPr>
        <w:t xml:space="preserve"> </w:t>
      </w:r>
      <w:r>
        <w:rPr>
          <w:lang w:val="es-ES"/>
        </w:rPr>
        <w:t>La Revista de la Cultura Hispanoguineana, Malabo, Guinea Ecuatorial, núms. 44-45 (1995); núm. 57 (1998); núm. 60 (1998); núms. 61-66 (1999); núm. 67 (1999-2000); núms. 68-69 y 71 (2000); núm. 72-74 (2001); núm. 75 (2002)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b/>
          <w:lang w:val="es-ES"/>
        </w:rPr>
        <w:t>El Relicario</w:t>
      </w:r>
      <w:r>
        <w:rPr>
          <w:lang w:val="es-ES"/>
        </w:rPr>
        <w:t>, Revista Cultural, Mayagüez, PR, año 4 núms. 1, 4 y 6 (1999); año 5 núm. 1-3 (2000); año 7 núm. 1 (2001); año 7 núm. 2 (2002); año 8 núms. 1-2 (2003); año 9 núms. 1-2 (2004); año 10 núm. 2 (2005); año 11 núm. 2 (2006); año 13 núm. 2 (2008); año 14 núm. 1 (2009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Eme-Eme</w:t>
      </w:r>
      <w:r>
        <w:rPr>
          <w:lang w:val="es-ES"/>
        </w:rPr>
        <w:t>, Estudios Dominicanos, República Dominicana, vol. VI núm. 37-38 (1978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Encuentro</w:t>
      </w:r>
      <w:r>
        <w:rPr>
          <w:lang w:val="es-ES"/>
        </w:rPr>
        <w:t>, Revista Trimestral de Ciencias Sociales y Humanidades, El Colegio de Jalisco, México, vol. 4 núm. 1 (1986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Encuentro</w:t>
      </w:r>
      <w:r>
        <w:rPr>
          <w:lang w:val="es-ES"/>
        </w:rPr>
        <w:t xml:space="preserve">, Revista de la Asociación de Profesores Universitarios Españoles en Puerto Rico (APUE-PR), San Juan, PR, año 1 núms. 1-2 (1985-86); año 2 núms. 3-4 (1986-87); año 3 núms. 5-6 (1987-88); año 4 núms. 7-8 (1988-89); año 5 núms. 9-10 (1989-90); años 6-7 núms. 11-14 (1990-92); año 8 núms. 15-17 (1992-93); año 9 núms. 18-19 (1994-95); año 10 núm. 20 (1996); año XI-XII núms. 21-22 (1997-1998 - </w:t>
      </w:r>
      <w:r>
        <w:rPr>
          <w:u w:val="single"/>
          <w:lang w:val="es-ES"/>
        </w:rPr>
        <w:t>Núm. especial dedicado al 1898</w:t>
      </w:r>
      <w:r>
        <w:rPr>
          <w:lang w:val="es-ES"/>
        </w:rPr>
        <w:t>); año XIII núm. 23 (1999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Encuentro Educacional</w:t>
      </w:r>
      <w:r>
        <w:rPr>
          <w:lang w:val="es-ES"/>
        </w:rPr>
        <w:t>, Revista especializada en educación, Venezuela, vol. 1 núms. 1-2 (1994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Estudios</w:t>
      </w:r>
      <w:r>
        <w:rPr>
          <w:lang w:val="es-ES"/>
        </w:rPr>
        <w:t>, Revista de Antropología, Arqueología e Historia, Instituto de Investigaciones Históricas, Antropológicas y Arqueológicas, Universidad de San Carlos de Guatemala Escuela de Historia, (3ra. época): 1989 núms. 1-3; 1992 núms. 1-2; 1993 núm. 3; 1994 núm. 3; 1995 núms. 1-2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Estudios Americanos</w:t>
      </w:r>
      <w:r>
        <w:rPr>
          <w:lang w:val="es-ES"/>
        </w:rPr>
        <w:t>, Revista de Síntesis e Interpretación, Publicaciones Sevilla, España, vol. 4 núms. 12 y 14 (1952); vol. 13 núms. 69 y 70; vol. 14 núm. 75; vols. 15-18 núms. 76-97 (1958-59); vol. 19 núm. 100 (1960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Estudios Históricos Regionales</w:t>
      </w:r>
      <w:r>
        <w:rPr>
          <w:lang w:val="es-ES"/>
        </w:rPr>
        <w:t>, Universidad Tecnológica de Pereira, Colombia, año 1 núm. 1 (1996)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b/>
          <w:lang w:val="es-ES"/>
        </w:rPr>
        <w:t>Estudios Interdisciplinarios en América Latina y el Caribe</w:t>
      </w:r>
      <w:r>
        <w:rPr>
          <w:lang w:val="es-ES"/>
        </w:rPr>
        <w:t xml:space="preserve">, Universidad de Tel Aviv, Israel, vol. 5 núm. 2 (1994) </w:t>
      </w:r>
      <w:r>
        <w:rPr>
          <w:u w:val="single"/>
          <w:lang w:val="es-ES"/>
        </w:rPr>
        <w:t>Tema: Identidades en América Latina II</w:t>
      </w:r>
      <w:r>
        <w:rPr>
          <w:lang w:val="es-ES"/>
        </w:rPr>
        <w:t xml:space="preserve">; vol. 7 núm. 2 (1996) </w:t>
      </w:r>
      <w:r>
        <w:rPr>
          <w:u w:val="single"/>
          <w:lang w:val="es-ES"/>
        </w:rPr>
        <w:t>Tema: Ciencia y Universidad en América Latina II</w:t>
      </w:r>
      <w:r>
        <w:rPr>
          <w:lang w:val="es-ES"/>
        </w:rPr>
        <w:t xml:space="preserve">; vol. 14 núm. 1 (2003) </w:t>
      </w:r>
      <w:r>
        <w:rPr>
          <w:u w:val="single"/>
          <w:lang w:val="es-ES"/>
        </w:rPr>
        <w:t>Tema: Ciencia en América Latina</w:t>
      </w:r>
      <w:r>
        <w:rPr>
          <w:lang w:val="es-ES"/>
        </w:rPr>
        <w:t xml:space="preserve">; vol. 14 núm. 2 (2003); vol. 15 núm. 1 (2004) </w:t>
      </w:r>
      <w:r>
        <w:rPr>
          <w:u w:val="single"/>
          <w:lang w:val="es-ES"/>
        </w:rPr>
        <w:t>Tema: Historia y Sociedad en los Andes</w:t>
      </w:r>
      <w:r>
        <w:rPr>
          <w:lang w:val="es-ES"/>
        </w:rPr>
        <w:t>; vol. 16 núm. 2 (2005)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b/>
          <w:lang w:val="es-ES"/>
        </w:rPr>
        <w:t>Estudios Latinoamericanos</w:t>
      </w:r>
      <w:r>
        <w:rPr>
          <w:lang w:val="es-ES"/>
        </w:rPr>
        <w:t>, Universidad Nacional Autónoma de México, México D.F., nueva época año IV núm. 7 (1997)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b/>
          <w:lang w:val="es-ES"/>
        </w:rPr>
        <w:t>Estudos Afro-Asiáticos</w:t>
      </w:r>
      <w:r>
        <w:rPr>
          <w:lang w:val="es-ES"/>
        </w:rPr>
        <w:t>, Cadernos Cándido Mendes, Centro de Estudios Afro-Asiáticos do Conjunto Universitário Cándido Mendes, Sao Paolo, Brasil, núms. 5-7 (1981-1982); núm. 10 (1984); núm. 11 (1985); núms. 16-19 (1989-90); núms. 21-23 (1991-92); núms. 27-29 (1995-96); núms. 31-32 (1997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Estudos Históricos</w:t>
      </w:r>
      <w:r>
        <w:rPr>
          <w:lang w:val="es-ES"/>
        </w:rPr>
        <w:t>, Centro de Pesquisa e Documentação de História Contémporanea do Brasil de Fundação Getulio Vargas, Río de Janeiro, nº 39 (2007)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b/>
          <w:lang w:val="es-ES"/>
        </w:rPr>
        <w:t>Estudos Ibero-Americanos</w:t>
      </w:r>
      <w:r>
        <w:rPr>
          <w:lang w:val="es-ES"/>
        </w:rPr>
        <w:t>, Pontificia Universidade Católica do Río Grande do Sul, Brasil, vol. XXXIII, n. 2 (2007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Estudios Afrocubanos</w:t>
      </w:r>
      <w:r>
        <w:rPr>
          <w:lang w:val="es-ES"/>
        </w:rPr>
        <w:t xml:space="preserve">, Revista Trimestral, Sociedad de Estudios Afrocubanos, La Habana, Cuba, vol. </w:t>
      </w:r>
      <w:r>
        <w:rPr/>
        <w:t>III, núms. 1-4 (1939)</w:t>
      </w:r>
    </w:p>
    <w:p>
      <w:pPr>
        <w:pStyle w:val="Normal"/>
        <w:ind w:left="720" w:hanging="720"/>
        <w:jc w:val="both"/>
        <w:rPr/>
      </w:pPr>
      <w:r>
        <w:rPr>
          <w:b/>
        </w:rPr>
        <w:t>European Review of Latin American and Caribbean Studies</w:t>
      </w:r>
      <w:r>
        <w:rPr/>
        <w:t xml:space="preserve">, Publicada por CEDLA Amsterdam, Holanda, núms. </w:t>
      </w:r>
      <w:r>
        <w:rPr>
          <w:lang w:val="es-ES"/>
        </w:rPr>
        <w:t>47-49, 51 (1989-91)</w:t>
      </w:r>
    </w:p>
    <w:p>
      <w:pPr>
        <w:pStyle w:val="Normal"/>
        <w:ind w:left="720" w:hanging="720"/>
        <w:jc w:val="both"/>
        <w:rPr>
          <w:b/>
          <w:b/>
          <w:bCs/>
          <w:lang w:val="es-ES"/>
        </w:rPr>
      </w:pPr>
      <w:r>
        <w:rPr>
          <w:b/>
          <w:lang w:val="es-ES"/>
        </w:rPr>
        <w:t>Exégesis</w:t>
      </w:r>
      <w:r>
        <w:rPr>
          <w:lang w:val="es-ES"/>
        </w:rPr>
        <w:t xml:space="preserve">, Revista del Colegio Universitario de Humacao de la Universidad de Puerto Rico, año 1 núms. 1-3 (1986-87); año 2 núms. 5-6 (1988-89); años 3-4 núms. 8-13 (1989-92); año 5 núm. 14 (1992); años 6-7 núms. 16-20-24 (1993-94); año 9 núms. 25-26 (1996); año 10 núms. 27-30 (1996-97); año 11 núms. 31-33 (1998); año 12 núms. 34-36 (1999-2000); año 13 núms. 37-38 (2000); año 14 núms. 39-42 (2001); año 15 núms. 43-45 (2002); año 16 núms. 46-47 (2003); año 17 núms. 48 / 50 (2004) </w:t>
      </w:r>
      <w:r>
        <w:rPr>
          <w:u w:val="single"/>
          <w:lang w:val="es-ES"/>
        </w:rPr>
        <w:t>Tema: Hostos: Forjando el porvenir americano. Las Actas del Simposio</w:t>
      </w:r>
      <w:r>
        <w:rPr>
          <w:lang w:val="es-ES"/>
        </w:rPr>
        <w:t xml:space="preserve">. año 17 núm. 51 (2004); año 18 núm. 52-53 (2005); año 19 núms. 54-56 (2006) </w:t>
      </w:r>
      <w:r>
        <w:rPr>
          <w:u w:val="single"/>
          <w:lang w:val="es-ES"/>
        </w:rPr>
        <w:t>Actas del Simposio: Encuentro de revistas culturales-literarias puertorriqueñas</w:t>
      </w:r>
      <w:r>
        <w:rPr>
          <w:lang w:val="es-ES"/>
        </w:rPr>
        <w:t xml:space="preserve">; año 19 núm. 57 (2006); año 20 núms. 58-59 (2007); año 20 núm. 60 (2008); año 21, núms. 61-63 (2008) </w:t>
      </w:r>
      <w:r>
        <w:rPr>
          <w:u w:val="single"/>
          <w:lang w:val="es-ES"/>
        </w:rPr>
        <w:t>Tema: Guajana y generación del 60. Las Actas del Simposio celebrado en la UPR Humacao el 27 y 28 septiembre de 2007</w:t>
      </w:r>
      <w:r>
        <w:rPr>
          <w:lang w:val="es-ES"/>
        </w:rPr>
        <w:t xml:space="preserve">; año 21, núm. 64 (2009). </w:t>
      </w:r>
      <w:r>
        <w:rPr>
          <w:b/>
          <w:lang w:val="es-ES"/>
        </w:rPr>
        <w:t>Índice General</w:t>
      </w:r>
      <w:r>
        <w:rPr>
          <w:lang w:val="es-ES"/>
        </w:rPr>
        <w:t xml:space="preserve"> </w:t>
      </w:r>
      <w:r>
        <w:rPr>
          <w:b/>
          <w:bCs/>
          <w:lang w:val="es-ES"/>
        </w:rPr>
        <w:t>de la Revista Exégesis desde año 1 núm. 1 (1986) hasta año 9 núm. 26 (1996), publicado en 1996</w:t>
      </w:r>
      <w:r>
        <w:rPr>
          <w:lang w:val="es-ES"/>
        </w:rPr>
        <w:t>.</w:t>
      </w:r>
    </w:p>
    <w:p>
      <w:pPr>
        <w:pStyle w:val="Normal"/>
        <w:ind w:left="720" w:hanging="72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b/>
          <w:bCs/>
          <w:lang w:val="es-ES"/>
        </w:rPr>
        <w:t>Focus</w:t>
      </w:r>
      <w:r>
        <w:rPr>
          <w:lang w:val="es-ES"/>
        </w:rPr>
        <w:t>, Revista Semestral del Recinto de Bayamón de la Universidad Interamericana de Puerto Rico, año III núm. 2 (2004); año IV núm. 1 (2005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Frontera Norte</w:t>
      </w:r>
      <w:r>
        <w:rPr>
          <w:lang w:val="es-ES"/>
        </w:rPr>
        <w:t>, Publicación Semestral del Colegio de la Frontera Norte, Tijuana, Baja California, vol. 9 núm. 18 (1997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Fronteras</w:t>
      </w:r>
      <w:r>
        <w:rPr>
          <w:lang w:val="es-ES"/>
        </w:rPr>
        <w:t>, Revista de Diálogo Cultural entre las Fronteras de México, Consejo Nacional para la Cultura y las Artes, México, año 2 vol. 2 núm. 4 (1997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Fronteras</w:t>
      </w:r>
      <w:r>
        <w:rPr>
          <w:bCs/>
          <w:lang w:val="es-ES"/>
        </w:rPr>
        <w:t>, Centro de Investigaciones de Historia Colonial, Bogotá, Colombia, vol. 1 núm 1 (1999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Fundamentos</w:t>
      </w:r>
      <w:r>
        <w:rPr>
          <w:lang w:val="es-ES"/>
        </w:rPr>
        <w:t xml:space="preserve">, Cuadernos de la Variante Fundamentos del Conocimiento de las Ciencias Humanas, Departamento de Ciencias Sociales, Facultad de Estudios Generales, Universidad de Puerto Rico, Recinto de Río Piedras, año I núms. 1-2 (1993-94); </w:t>
      </w:r>
      <w:r>
        <w:rPr>
          <w:bCs/>
          <w:u w:val="single"/>
          <w:lang w:val="es-ES"/>
        </w:rPr>
        <w:t>A partir del número 3 la revista no indica el año</w:t>
      </w:r>
      <w:r>
        <w:rPr>
          <w:lang w:val="es-ES"/>
        </w:rPr>
        <w:t>. núms. 3-4 (1995-6); núms. 5-6 (1997-98)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lang w:val="es-ES"/>
        </w:rPr>
        <w:t>Gaceta</w:t>
      </w:r>
      <w:r>
        <w:rPr>
          <w:lang w:val="es-ES"/>
        </w:rPr>
        <w:t>, Ministerio de Cultura de Colombia, núms. 44-45 (1999)</w:t>
      </w:r>
    </w:p>
    <w:p>
      <w:pPr>
        <w:pStyle w:val="Normal"/>
        <w:ind w:left="720" w:hanging="720"/>
        <w:jc w:val="both"/>
        <w:rPr>
          <w:b/>
          <w:b/>
          <w:lang w:val="es-ES"/>
        </w:rPr>
      </w:pPr>
      <w:r>
        <w:rPr>
          <w:b/>
          <w:lang w:val="es-ES"/>
        </w:rPr>
        <w:t>Guía Bibliográfica para la Enseñanza de la Historia en Hispano-América</w:t>
      </w:r>
      <w:r>
        <w:rPr>
          <w:lang w:val="es-ES"/>
        </w:rPr>
        <w:t>, Instituto Panamericano de Geografía e Historia, México, (1964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Guía Brasileiro para a Historia da Africa da Escravidao Negra e do Negro na Sociedade Atual</w:t>
      </w:r>
      <w:r>
        <w:rPr>
          <w:lang w:val="es-ES"/>
        </w:rPr>
        <w:t xml:space="preserve">, Arquivo Nacional, Departamento de Imprensa Nacional, Brasilia, Fontes Arquivistas vols. </w:t>
      </w:r>
      <w:r>
        <w:rPr/>
        <w:t>1-2 (1988)</w:t>
      </w:r>
    </w:p>
    <w:p>
      <w:pPr>
        <w:pStyle w:val="Normal"/>
        <w:ind w:left="720" w:hanging="720"/>
        <w:jc w:val="both"/>
        <w:rPr/>
      </w:pPr>
      <w:r>
        <w:rPr>
          <w:b/>
        </w:rPr>
        <w:t>Grassroots Development</w:t>
      </w:r>
      <w:r>
        <w:rPr/>
        <w:t>, Journal of the Inter-American Foundation, Virginia, vol. 17 núm. 1 (1994); vol. 20 núm. 1 (1996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HAHR. The Hispanic American Historical Review (Guide)</w:t>
      </w:r>
      <w:r>
        <w:rPr/>
        <w:t>, Duke University Press, North Carolina, (1918-55). Son dos volúmenes publicados en 1950 y 1958.</w:t>
      </w:r>
    </w:p>
    <w:p>
      <w:pPr>
        <w:pStyle w:val="Normal"/>
        <w:ind w:left="720" w:hanging="720"/>
        <w:jc w:val="both"/>
        <w:rPr/>
      </w:pPr>
      <w:r>
        <w:rPr>
          <w:b/>
        </w:rPr>
        <w:t>HAHR. The Hispanic American Historical Review</w:t>
      </w:r>
      <w:r>
        <w:rPr/>
        <w:t xml:space="preserve">, Published Quarterly by the Board of Editors of the Hispanic American Historical Review, Duke University Press, North Carolina, vols. </w:t>
      </w:r>
      <w:r>
        <w:rPr>
          <w:lang w:val="es-ES"/>
        </w:rPr>
        <w:t>3-4 (1920-21); vol. VIII núms. 1-3 (1928); vol. XVII núms. 2-3 (1937); vol. XXI núms. 1-4 (1941); vol. XXV núms. 2-3 (1945); vol. XXX núms. 1-4 (1950); vol. XXXI núms. 2-4 (1951); vol. XXXII núms. 1-2 y 4 (1952); vol. XXXIII núms. 3-4 (1953); vol. XXXIV núms. 3-4 (1954); vol. XXXV núms. 1-2 (1955); vol. XXXVI núms. 1-4 (1956); vol. XXXVII núms. 1-2, y 4 (1957); vol. XXXVIII núms. 2-4 (1958); vols. 39 núms. 1-4 (1959); vol. 40 núms. 1-4 (1960); vol. 41 núms. 1-4 (1961); vol. 42 núms. 1-4 (1962); vol. 43 núms. 1-4 (1963); vol. 44 núms. 1-2 (1964); vol. 45 núms. 2 y 4 (1965); vol. 46 núms. 1-4 (1966); vol. 47 núms. 1-4 (1967); vol. 48 núms. 1-4 (1968); vol. 49 núms. 1-4 (1969); vol. 50 núms. 1-4 (1970); vol. 51 núms 1-4 (1971); vol. 52 núms. 1-4 (1972); vol. 53 núms 1-4 (1973); vol. 54 núms. 1-4 (1974); vol. 55 núms. 1-4 (1975); vol. 56 núms. 1-4 (1976); vol. 57 núms. 1-4 (1977); vol. 58 núms. 1-4 (1978); vol. 59 núms. 1-4 (1979); vol. 60 núms. 1-4 (1980); vol. 61 núms. 1-4 (1981); vol. 62 núms. 1-4 (1982); vol. 63 núms. 1-4 (1983); vol. 64 núms. 1-4 (1984); vol. 65 núms. 1-4 (1985); vol. 66 núms. 1-4 (1986); vol. 68 núms. 1-2 y 4 (1988); vol. 69 núms. 1-4 (1989); vol. 70 núms. 1-2 y 4 (1990); vol. 71 núms. 1-4 (1991); vol. 72 núms. 1-3 (1992); vol. 73 núms. 3-4 (1993); vol. 74 núms. 1-4 (1994); vol. 75 núms. 1-4 (1995); vol. 76 núms. 1-4; vol. 77 núm. 1 (1997); vol. 78 núms. 1-3 (1998); vol. 79 núms. 1-4 (1999); vol. 80 núms. 1-2 (2000); vol. 81 núms 1-4 (2001); vol. 82 núms. 1-4 (2002); vol. 83 núms. 1-4 (2003)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b/>
          <w:lang w:val="es-ES"/>
        </w:rPr>
        <w:t>Hereditas</w:t>
      </w:r>
      <w:r>
        <w:rPr>
          <w:lang w:val="es-ES"/>
        </w:rPr>
        <w:t>, Revista de Genealogía Puertorriqueña, San Juan, PR, Sociedad Puertorriqueña de Genealogía, año 5 núm. 1 (2004); vol. 5 núm. 2 (2004); vol. 6 núm. 1 (2004); vol. 9 núm. 2 (2008)</w:t>
      </w:r>
    </w:p>
    <w:p>
      <w:pPr>
        <w:pStyle w:val="Normal"/>
        <w:ind w:left="720" w:hanging="720"/>
        <w:jc w:val="both"/>
        <w:rPr/>
      </w:pPr>
      <w:r>
        <w:rPr>
          <w:b/>
        </w:rPr>
        <w:t>Hispanic Review</w:t>
      </w:r>
      <w:r>
        <w:rPr/>
        <w:t>,</w:t>
      </w:r>
      <w:r>
        <w:rPr>
          <w:b/>
        </w:rPr>
        <w:t xml:space="preserve"> </w:t>
      </w:r>
      <w:r>
        <w:rPr/>
        <w:t>University of Pennsylvania, vol. 63 núm. 3 (Summer 1995)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b/>
          <w:lang w:val="es-ES"/>
        </w:rPr>
        <w:t>História</w:t>
      </w:r>
      <w:r>
        <w:rPr>
          <w:lang w:val="es-ES"/>
        </w:rPr>
        <w:t>,</w:t>
      </w:r>
      <w:r>
        <w:rPr>
          <w:b/>
          <w:lang w:val="es-ES"/>
        </w:rPr>
        <w:t xml:space="preserve"> </w:t>
      </w:r>
      <w:r>
        <w:rPr>
          <w:lang w:val="es-ES"/>
        </w:rPr>
        <w:t xml:space="preserve">Centro de Publicacoes Culturais e Cientificas, Universidade Estadual Paulista, Sao Paulo, Brasil, vol. 1-3 (1983-84); vol. 8 </w:t>
      </w:r>
      <w:r>
        <w:rPr>
          <w:u w:val="single"/>
          <w:lang w:val="es-ES"/>
        </w:rPr>
        <w:t>número especial en 1989 “Cien años de República”</w:t>
      </w:r>
      <w:r>
        <w:rPr>
          <w:lang w:val="es-ES"/>
        </w:rPr>
        <w:t>.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Historia</w:t>
      </w:r>
      <w:r>
        <w:rPr>
          <w:lang w:val="es-ES"/>
        </w:rPr>
        <w:t>,</w:t>
      </w:r>
      <w:r>
        <w:rPr>
          <w:b/>
          <w:lang w:val="es-ES"/>
        </w:rPr>
        <w:t xml:space="preserve"> </w:t>
      </w:r>
      <w:r>
        <w:rPr>
          <w:lang w:val="es-ES"/>
        </w:rPr>
        <w:t>Publicación Bianual del Capítulo Beta Delta de la Sociedad Nacional Honoraria de Historia Phi Alpha Theta, Universidad de Puerto Rico, Recinto de Río Piedras, tomo I (1951); tomo II (1952); tomo III núm. 1 (1953); tomo IV núm. 1 (1954); tomo V núm. 1 (1955);tomo VI núm. 1 (1956); tomo VII núms. 1-2 (1957); Nueva serie tomo I núms. 1-2 (1962); tomo II núm. 2-3 (1963); tomo III núms. 1-2 (1964); tomo IV núms. 1-2 (1965); tomo V núms. 1-2 (1966); tomo VI núm. 1 (1967)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b/>
          <w:lang w:val="es-ES"/>
        </w:rPr>
        <w:t>Historia Contemporánea</w:t>
      </w:r>
      <w:r>
        <w:rPr>
          <w:lang w:val="es-ES"/>
        </w:rPr>
        <w:t xml:space="preserve">, Ediciones Universidad de Salamanca, Salamanca, España, vol. 13-14 (1995-96) </w:t>
      </w:r>
      <w:r>
        <w:rPr>
          <w:u w:val="single"/>
          <w:lang w:val="es-ES"/>
        </w:rPr>
        <w:t>Tema: Estudios de historia local</w:t>
      </w:r>
      <w:r>
        <w:rPr>
          <w:lang w:val="es-ES"/>
        </w:rPr>
        <w:t xml:space="preserve">; vol. 15 (1997) </w:t>
      </w:r>
      <w:r>
        <w:rPr>
          <w:u w:val="single"/>
          <w:lang w:val="es-ES"/>
        </w:rPr>
        <w:t>Tema: Cuba y el 98</w:t>
      </w:r>
      <w:r>
        <w:rPr>
          <w:lang w:val="es-ES"/>
        </w:rPr>
        <w:t xml:space="preserve">; vol. 16 (1998) </w:t>
      </w:r>
      <w:r>
        <w:rPr>
          <w:u w:val="single"/>
          <w:lang w:val="es-ES"/>
        </w:rPr>
        <w:t>Tema: La historia transnacional</w:t>
      </w:r>
      <w:r>
        <w:rPr>
          <w:lang w:val="es-ES"/>
        </w:rPr>
        <w:t xml:space="preserve">; vol. 17 (1999) </w:t>
      </w:r>
      <w:r>
        <w:rPr>
          <w:u w:val="single"/>
          <w:lang w:val="es-ES"/>
        </w:rPr>
        <w:t>Tema: La historia transnacional II</w:t>
      </w:r>
      <w:r>
        <w:rPr>
          <w:lang w:val="es-ES"/>
        </w:rPr>
        <w:t xml:space="preserve">; vol. 18 (2000) </w:t>
      </w:r>
      <w:r>
        <w:rPr>
          <w:u w:val="single"/>
          <w:lang w:val="es-ES"/>
        </w:rPr>
        <w:t>Tema: El País Vasco y España</w:t>
      </w:r>
      <w:r>
        <w:rPr>
          <w:lang w:val="es-ES"/>
        </w:rPr>
        <w:t xml:space="preserve">; vol. 19-20 (2001-2002); vol. 21 (2003) </w:t>
      </w:r>
      <w:r>
        <w:rPr>
          <w:u w:val="single"/>
          <w:lang w:val="es-ES"/>
        </w:rPr>
        <w:t>Tema: Las dictaduras del sur de Europa: Grecia, Portugal y España</w:t>
      </w:r>
      <w:r>
        <w:rPr>
          <w:lang w:val="es-ES"/>
        </w:rPr>
        <w:t xml:space="preserve">; vol. 22 (2004) </w:t>
      </w:r>
      <w:r>
        <w:rPr>
          <w:u w:val="single"/>
          <w:lang w:val="es-ES"/>
        </w:rPr>
        <w:t>Tema: Política exterior española</w:t>
      </w:r>
      <w:r>
        <w:rPr>
          <w:lang w:val="es-ES"/>
        </w:rPr>
        <w:t xml:space="preserve">; vol. 24 (2006) </w:t>
      </w:r>
      <w:r>
        <w:rPr>
          <w:u w:val="single"/>
          <w:lang w:val="es-ES"/>
        </w:rPr>
        <w:t>Tema: La Guerra Civil</w:t>
      </w:r>
      <w:r>
        <w:rPr>
          <w:lang w:val="es-ES"/>
        </w:rPr>
        <w:t xml:space="preserve">; vol. 25 (2007) </w:t>
      </w:r>
      <w:r>
        <w:rPr>
          <w:u w:val="single"/>
          <w:lang w:val="es-ES"/>
        </w:rPr>
        <w:t>Tema: Historia y memoria</w:t>
      </w:r>
      <w:r>
        <w:rPr>
          <w:lang w:val="es-ES"/>
        </w:rPr>
        <w:t>.</w:t>
      </w:r>
    </w:p>
    <w:p>
      <w:pPr>
        <w:pStyle w:val="Normal"/>
        <w:ind w:left="720" w:hanging="720"/>
        <w:jc w:val="both"/>
        <w:rPr>
          <w:bCs/>
          <w:lang w:val="es-ES"/>
        </w:rPr>
      </w:pPr>
      <w:r>
        <w:rPr>
          <w:b/>
          <w:lang w:val="es-ES"/>
        </w:rPr>
        <w:t>Historia Crítica</w:t>
      </w:r>
      <w:r>
        <w:rPr>
          <w:bCs/>
          <w:lang w:val="es-ES"/>
        </w:rPr>
        <w:t xml:space="preserve">, Revista del Departamento de Historia de la Universidad de los Andes, Colombia, núm. 2 (1989); núm. 4 (1990); núm. 5 (1991); núm. 6 (1992); núms. 7-8 (1993); núm. 9 (1994) </w:t>
      </w:r>
      <w:r>
        <w:rPr>
          <w:bCs/>
          <w:u w:val="single"/>
          <w:lang w:val="es-ES"/>
        </w:rPr>
        <w:t>Tema: La mujer en las tradiciones textileras colombianas</w:t>
      </w:r>
      <w:r>
        <w:rPr>
          <w:bCs/>
          <w:lang w:val="es-ES"/>
        </w:rPr>
        <w:t xml:space="preserve">; núms. 10 (1995) </w:t>
      </w:r>
      <w:r>
        <w:rPr>
          <w:bCs/>
          <w:u w:val="single"/>
          <w:lang w:val="es-ES"/>
        </w:rPr>
        <w:t>Tema: Ciencia y tecnología</w:t>
      </w:r>
      <w:r>
        <w:rPr>
          <w:bCs/>
          <w:lang w:val="es-ES"/>
        </w:rPr>
        <w:t xml:space="preserve">; núm. 11 (1995); núm. 12 (1996) </w:t>
      </w:r>
      <w:r>
        <w:rPr>
          <w:bCs/>
          <w:u w:val="single"/>
          <w:lang w:val="es-ES"/>
        </w:rPr>
        <w:t>Tema: Religión política y sociedad</w:t>
      </w:r>
      <w:r>
        <w:rPr>
          <w:bCs/>
          <w:lang w:val="es-ES"/>
        </w:rPr>
        <w:t xml:space="preserve">; núm. 13 (1996); núms. 14-15 (1997); núms. 16-17 (1998); núm. 18 (1999) </w:t>
      </w:r>
      <w:r>
        <w:rPr>
          <w:bCs/>
          <w:u w:val="single"/>
          <w:lang w:val="es-ES"/>
        </w:rPr>
        <w:t>Tema: Historia urbana</w:t>
      </w:r>
      <w:r>
        <w:rPr>
          <w:bCs/>
          <w:lang w:val="es-ES"/>
        </w:rPr>
        <w:t xml:space="preserve">; núms. 19-20 (2000); núms. 21-22 (2001); núm. 23 (2002); núm. 24 (2002) </w:t>
      </w:r>
      <w:r>
        <w:rPr>
          <w:bCs/>
          <w:u w:val="single"/>
          <w:lang w:val="es-ES"/>
        </w:rPr>
        <w:t>Tema: La abolición de la esclavitud</w:t>
      </w:r>
      <w:r>
        <w:rPr>
          <w:bCs/>
          <w:lang w:val="es-ES"/>
        </w:rPr>
        <w:t xml:space="preserve">; núm. 25 (2003); núm. 26 (2003) </w:t>
      </w:r>
      <w:r>
        <w:rPr>
          <w:bCs/>
          <w:u w:val="single"/>
          <w:lang w:val="es-ES"/>
        </w:rPr>
        <w:t>Tema: Medio Oriente, actualidad y conflicto</w:t>
      </w:r>
      <w:r>
        <w:rPr>
          <w:bCs/>
          <w:lang w:val="es-ES"/>
        </w:rPr>
        <w:t xml:space="preserve">; núm. 28 (2004) </w:t>
      </w:r>
      <w:r>
        <w:rPr>
          <w:bCs/>
          <w:u w:val="single"/>
          <w:lang w:val="es-ES"/>
        </w:rPr>
        <w:t>Tema: Historia de los medios de comunicación social y del periodismo en Colombia</w:t>
      </w:r>
      <w:r>
        <w:rPr>
          <w:bCs/>
          <w:lang w:val="es-ES"/>
        </w:rPr>
        <w:t xml:space="preserve">; núm. 29 (2005); núm. 30 (2005) </w:t>
      </w:r>
      <w:r>
        <w:rPr>
          <w:bCs/>
          <w:u w:val="single"/>
          <w:lang w:val="es-ES"/>
        </w:rPr>
        <w:t>Tema: Historia ambiental latinoamericana</w:t>
      </w:r>
      <w:r>
        <w:rPr>
          <w:bCs/>
          <w:lang w:val="es-ES"/>
        </w:rPr>
        <w:t xml:space="preserve">; núm. 32 (2006) </w:t>
      </w:r>
      <w:r>
        <w:rPr>
          <w:bCs/>
          <w:u w:val="single"/>
          <w:lang w:val="es-ES"/>
        </w:rPr>
        <w:t>Tema: Historia y geografía</w:t>
      </w:r>
      <w:r>
        <w:rPr>
          <w:bCs/>
          <w:lang w:val="es-ES"/>
        </w:rPr>
        <w:t>.</w:t>
      </w:r>
    </w:p>
    <w:p>
      <w:pPr>
        <w:pStyle w:val="Normal"/>
        <w:ind w:left="720" w:hanging="720"/>
        <w:jc w:val="both"/>
        <w:rPr>
          <w:bCs/>
          <w:lang w:val="es-ES"/>
        </w:rPr>
      </w:pPr>
      <w:r>
        <w:rPr>
          <w:b/>
          <w:lang w:val="es-ES"/>
        </w:rPr>
        <w:t>Historia del Derecho</w:t>
      </w:r>
      <w:r>
        <w:rPr>
          <w:lang w:val="es-ES"/>
        </w:rPr>
        <w:t>, Universidad Católica de Santiago de Guayaquil, Ecuador, núm. 2 (1988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Historia 16</w:t>
      </w:r>
      <w:r>
        <w:rPr>
          <w:lang w:val="es-ES"/>
        </w:rPr>
        <w:t>,</w:t>
      </w:r>
      <w:r>
        <w:rPr>
          <w:b/>
          <w:lang w:val="es-ES"/>
        </w:rPr>
        <w:t xml:space="preserve"> </w:t>
      </w:r>
      <w:r>
        <w:rPr>
          <w:lang w:val="es-ES"/>
        </w:rPr>
        <w:t>Revista mensual, Madrid, España, año II núms. 14, 18 y 19 (1977); año III núms. 21, 26 y 28 (1978); año IV núms. 37-38, 41, 43-44 (1979); año V núms. 45-55 (1980); año VII núms. 70, 73-80 (1982); año IX núms. 102 y 104 (1984); año X núms. 105-109, 112 (1985); año XI núm. 120 (1986); tomos extraordinarios XI (octubre 1979); XII (diciembre 1979); XIII (abril 1980); XIV (junio 1980); XV (octubre 1980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Historia Mexicana</w:t>
      </w:r>
      <w:r>
        <w:rPr>
          <w:lang w:val="es-ES"/>
        </w:rPr>
        <w:t>,</w:t>
      </w:r>
      <w:r>
        <w:rPr>
          <w:b/>
          <w:lang w:val="es-ES"/>
        </w:rPr>
        <w:t xml:space="preserve"> </w:t>
      </w:r>
      <w:r>
        <w:rPr>
          <w:lang w:val="es-ES"/>
        </w:rPr>
        <w:t>Revista Trimestral publicada por el Centro de Estudios Históricos de El Colegio de México, México D.F., vol. XXXVIII núm. 3 (1989); vol. XLV núm. 4 (1996); vol. LII núm. 3 (2003)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b/>
          <w:lang w:val="es-ES"/>
        </w:rPr>
        <w:t>Historia Social</w:t>
      </w:r>
      <w:r>
        <w:rPr>
          <w:lang w:val="es-ES"/>
        </w:rPr>
        <w:t xml:space="preserve">, Instituto de Historia Social U.N.E.D., Valencia, España, núm. 1 (1988) </w:t>
      </w:r>
      <w:r>
        <w:rPr>
          <w:u w:val="single"/>
          <w:lang w:val="es-ES"/>
        </w:rPr>
        <w:t>Tema: Anarquismo y sindicalismo</w:t>
      </w:r>
      <w:r>
        <w:rPr>
          <w:lang w:val="es-ES"/>
        </w:rPr>
        <w:t xml:space="preserve">; núm. 2 (1988) </w:t>
      </w:r>
      <w:r>
        <w:rPr>
          <w:u w:val="single"/>
          <w:lang w:val="es-ES"/>
        </w:rPr>
        <w:t>Tema: Populismo</w:t>
      </w:r>
      <w:r>
        <w:rPr>
          <w:lang w:val="es-ES"/>
        </w:rPr>
        <w:t xml:space="preserve">; núm. 3 (1988) </w:t>
      </w:r>
      <w:r>
        <w:rPr>
          <w:u w:val="single"/>
          <w:lang w:val="es-ES"/>
        </w:rPr>
        <w:t>Tema: Historia y antropología</w:t>
      </w:r>
      <w:r>
        <w:rPr>
          <w:lang w:val="es-ES"/>
        </w:rPr>
        <w:t xml:space="preserve">; núm. 4 (1989) </w:t>
      </w:r>
      <w:r>
        <w:rPr>
          <w:u w:val="single"/>
          <w:lang w:val="es-ES"/>
        </w:rPr>
        <w:t>Tema: Lenguaje, género e historia de la clase obrera</w:t>
      </w:r>
      <w:r>
        <w:rPr>
          <w:lang w:val="es-ES"/>
        </w:rPr>
        <w:t xml:space="preserve">; núm. 5 (1989) </w:t>
      </w:r>
      <w:r>
        <w:rPr>
          <w:u w:val="single"/>
          <w:lang w:val="es-ES"/>
        </w:rPr>
        <w:t>Tema: Huelgas</w:t>
      </w:r>
      <w:r>
        <w:rPr>
          <w:lang w:val="es-ES"/>
        </w:rPr>
        <w:t xml:space="preserve">; núm. 7 (1990) </w:t>
      </w:r>
      <w:r>
        <w:rPr>
          <w:u w:val="single"/>
          <w:lang w:val="es-ES"/>
        </w:rPr>
        <w:t>Tema: Nacionalismo e historia</w:t>
      </w:r>
      <w:r>
        <w:rPr>
          <w:lang w:val="es-ES"/>
        </w:rPr>
        <w:t xml:space="preserve">; núm. 8 (1989) </w:t>
      </w:r>
      <w:r>
        <w:rPr>
          <w:u w:val="single"/>
          <w:lang w:val="es-ES"/>
        </w:rPr>
        <w:t>Tema: Sindicalismos socialistas</w:t>
      </w:r>
      <w:r>
        <w:rPr>
          <w:lang w:val="es-ES"/>
        </w:rPr>
        <w:t xml:space="preserve">; núm. 9 (1991) </w:t>
      </w:r>
      <w:r>
        <w:rPr>
          <w:u w:val="single"/>
          <w:lang w:val="es-ES"/>
        </w:rPr>
        <w:t>Tema: Historia de las mujeres, historia del género</w:t>
      </w:r>
      <w:r>
        <w:rPr>
          <w:lang w:val="es-ES"/>
        </w:rPr>
        <w:t xml:space="preserve">; núm. 10 (1991) </w:t>
      </w:r>
      <w:r>
        <w:rPr>
          <w:u w:val="single"/>
          <w:lang w:val="es-ES"/>
        </w:rPr>
        <w:t>Tema: Dos décadas de historia social</w:t>
      </w:r>
      <w:r>
        <w:rPr>
          <w:lang w:val="es-ES"/>
        </w:rPr>
        <w:t xml:space="preserve">; núm. 11 (1991) </w:t>
      </w:r>
      <w:r>
        <w:rPr>
          <w:u w:val="single"/>
          <w:lang w:val="es-ES"/>
        </w:rPr>
        <w:t>Tema: Negocios, política, poder</w:t>
      </w:r>
      <w:r>
        <w:rPr>
          <w:lang w:val="es-ES"/>
        </w:rPr>
        <w:t xml:space="preserve">; núm. 42 (2002) </w:t>
      </w:r>
      <w:r>
        <w:rPr>
          <w:u w:val="single"/>
          <w:lang w:val="es-ES"/>
        </w:rPr>
        <w:t>Tema: Emigraciones españolas</w:t>
      </w:r>
      <w:r>
        <w:rPr>
          <w:lang w:val="es-ES"/>
        </w:rPr>
        <w:t>.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Historia y Cultura</w:t>
      </w:r>
      <w:r>
        <w:rPr>
          <w:lang w:val="es-ES"/>
        </w:rPr>
        <w:t>, Revista de la Facultad de Ciencias Humanas, Universidad de Cartagena, Colombia, año IV núm. 4 (1996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Historia y Pensamiento</w:t>
      </w:r>
      <w:r>
        <w:rPr>
          <w:bCs/>
          <w:lang w:val="es-ES"/>
        </w:rPr>
        <w:t>, Universidad del Atlántico, Colombia, núm. 2 (1997), núm. 3 (1999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Historia y Sociedad</w:t>
      </w:r>
      <w:r>
        <w:rPr>
          <w:lang w:val="es-ES"/>
        </w:rPr>
        <w:t>,</w:t>
      </w:r>
      <w:r>
        <w:rPr>
          <w:b/>
          <w:lang w:val="es-ES"/>
        </w:rPr>
        <w:t xml:space="preserve"> </w:t>
      </w:r>
      <w:r>
        <w:rPr>
          <w:lang w:val="es-ES"/>
        </w:rPr>
        <w:t>Revista Latinoamericana de Pensamiento Marxista Fundada en 1965, México, D.F. (2da. época): núms. 21-24 (1979-81)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b/>
          <w:lang w:val="es-ES"/>
        </w:rPr>
        <w:t>Historia y Sociedad</w:t>
      </w:r>
      <w:r>
        <w:rPr>
          <w:lang w:val="es-ES"/>
        </w:rPr>
        <w:t>,</w:t>
      </w:r>
      <w:r>
        <w:rPr>
          <w:b/>
          <w:lang w:val="es-ES"/>
        </w:rPr>
        <w:t xml:space="preserve"> </w:t>
      </w:r>
      <w:r>
        <w:rPr>
          <w:lang w:val="es-ES"/>
        </w:rPr>
        <w:t xml:space="preserve">Revista del Departamento de Historia de la Facultad de Humanidades de la Universidad de Puerto Rico, Recinto de Río Piedras, año I (1988); año II (1989); año 3 (1990); año 4 (1991); año 5 (1992); año 6 (1993); año 7 (1994); año 8 (1995-96); año IX (1997); año X (1998); año XI (1999); año XII (2000-2001); año XIII (2001-2002); año XIV (2003) </w:t>
      </w:r>
      <w:r>
        <w:rPr>
          <w:u w:val="single"/>
          <w:lang w:val="es-ES"/>
        </w:rPr>
        <w:t>Tema: Trasgresión, vigilancia y disciplina</w:t>
      </w:r>
      <w:r>
        <w:rPr>
          <w:lang w:val="es-ES"/>
        </w:rPr>
        <w:t xml:space="preserve">; año XV (2004) </w:t>
      </w:r>
      <w:r>
        <w:rPr>
          <w:u w:val="single"/>
          <w:lang w:val="es-ES"/>
        </w:rPr>
        <w:t>Tema: Pensar la ciudad</w:t>
      </w:r>
      <w:r>
        <w:rPr>
          <w:lang w:val="es-ES"/>
        </w:rPr>
        <w:t>.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b/>
          <w:lang w:val="es-ES"/>
        </w:rPr>
        <w:t>Historia y Sociedad</w:t>
      </w:r>
      <w:r>
        <w:rPr>
          <w:lang w:val="es-ES"/>
        </w:rPr>
        <w:t>,</w:t>
      </w:r>
      <w:r>
        <w:rPr>
          <w:b/>
          <w:lang w:val="es-ES"/>
        </w:rPr>
        <w:t xml:space="preserve"> </w:t>
      </w:r>
      <w:r>
        <w:rPr>
          <w:lang w:val="es-ES"/>
        </w:rPr>
        <w:t>Universidad Nacional de Colombia, Medellín, Colombia, vol. 1 (1994); vol. 2 (1995); vol. 11 (2005)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  <w:lang w:val="es-ES"/>
        </w:rPr>
        <w:t>Historia y Vida</w:t>
      </w:r>
      <w:r>
        <w:rPr>
          <w:lang w:val="es-ES"/>
        </w:rPr>
        <w:t>,</w:t>
      </w:r>
      <w:r>
        <w:rPr>
          <w:b/>
          <w:lang w:val="es-ES"/>
        </w:rPr>
        <w:t xml:space="preserve"> </w:t>
      </w:r>
      <w:r>
        <w:rPr>
          <w:lang w:val="es-ES"/>
        </w:rPr>
        <w:t xml:space="preserve">Revista mensual editada por la Gaceta Ilustrada, Barcelona-Madrid, España, año 6 núms. 61, 67-69 (1973); año 8 núm. 93 (1975); año 9 núms. 94-97, 99, 102-103 (1976); año 10 núm. 106 (1977); año 12 núm. 135 (1979); año 13 núm. 149 (1980); año 15 núms. 174, 176-177 (1982); año 16 núms. 178-181 (1983); año 17 núms. 194, 198 (1984); año 18 núms. 203-206 (1985); año 19 núms. 218, 224-225 (1986); año 20 núms. </w:t>
      </w:r>
      <w:r>
        <w:rPr/>
        <w:t>227-228 (1987). Números extraordinarios 35 y 36 (s. f.)</w:t>
      </w:r>
    </w:p>
    <w:p>
      <w:pPr>
        <w:pStyle w:val="Normal"/>
        <w:ind w:left="720" w:hanging="720"/>
        <w:jc w:val="both"/>
        <w:rPr/>
      </w:pPr>
      <w:r>
        <w:rPr>
          <w:b/>
        </w:rPr>
        <w:t>Historical Methods</w:t>
      </w:r>
      <w:r>
        <w:rPr/>
        <w:t>,</w:t>
      </w:r>
      <w:r>
        <w:rPr>
          <w:b/>
        </w:rPr>
        <w:t xml:space="preserve"> </w:t>
      </w:r>
      <w:r>
        <w:rPr/>
        <w:t xml:space="preserve">A Journal of Quantitative and Interdisciplinary History, Department of History of the University of Illinois at Chicago, vol. 7 núm. 1 (1973); vol. 8 núm. 1 (1974); vol. 20 núms. </w:t>
      </w:r>
      <w:r>
        <w:rPr>
          <w:lang w:val="es-ES"/>
        </w:rPr>
        <w:t>1-2 (1987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Historiografía y Bibliografía Americanista</w:t>
      </w:r>
      <w:r>
        <w:rPr>
          <w:lang w:val="es-ES"/>
        </w:rPr>
        <w:t xml:space="preserve">, Sección del Anuario de Estudios Americanos, Sevilla, España, vols. </w:t>
      </w:r>
      <w:r>
        <w:rPr/>
        <w:t>I-XXX (1955-1986)</w:t>
      </w:r>
    </w:p>
    <w:p>
      <w:pPr>
        <w:pStyle w:val="Normal"/>
        <w:ind w:left="720" w:hanging="720"/>
        <w:jc w:val="both"/>
        <w:rPr/>
      </w:pPr>
      <w:r>
        <w:rPr>
          <w:b/>
        </w:rPr>
        <w:t>History and Antropology</w:t>
      </w:r>
      <w:r>
        <w:rPr/>
        <w:t>, Harwood Academic Publishers, The Netherlands, vol. 9 parts 2-3 (1996)</w:t>
      </w:r>
    </w:p>
    <w:p>
      <w:pPr>
        <w:pStyle w:val="Normal"/>
        <w:ind w:left="720" w:hanging="720"/>
        <w:jc w:val="both"/>
        <w:rPr/>
      </w:pPr>
      <w:r>
        <w:rPr>
          <w:b/>
        </w:rPr>
        <w:t>History Workshop Journal</w:t>
      </w:r>
      <w:r>
        <w:rPr/>
        <w:t>,</w:t>
      </w:r>
      <w:r>
        <w:rPr>
          <w:b/>
        </w:rPr>
        <w:t xml:space="preserve"> </w:t>
      </w:r>
      <w:r>
        <w:rPr/>
        <w:t xml:space="preserve">A Journal of Socialist Historians, Oxford, United Kingdom, núms. </w:t>
      </w:r>
      <w:r>
        <w:rPr>
          <w:lang w:val="es-ES"/>
        </w:rPr>
        <w:t>2-5 (1976-78); núms. 7-16 (1979-83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Homines</w:t>
      </w:r>
      <w:r>
        <w:rPr>
          <w:lang w:val="es-ES"/>
        </w:rPr>
        <w:t>,</w:t>
      </w:r>
      <w:r>
        <w:rPr>
          <w:b/>
          <w:lang w:val="es-ES"/>
        </w:rPr>
        <w:t xml:space="preserve"> </w:t>
      </w:r>
      <w:r>
        <w:rPr>
          <w:lang w:val="es-ES"/>
        </w:rPr>
        <w:t xml:space="preserve">Revista de Ciencias Sociales, Universidad Interamericana de Puerto Rico, vol. 7 núms. 1-2 (1983); vol. 8 núms. 1-2 (1984); vol. 9 núms. 1-2 (1985); vol. 10 núm. 1 (1986); vol. 11 núms. 1-2 (1987); vol. 12 núms. 1-2 (1988); vol. 13 núm. 1 (1989); vol. 13 núm. 2 y vol. 14 núm. 1 (1989); vol. 14 núm. 2 y vol. 15 núm. 1 (1990-91); vol. 15 núm. 2 y vol. 16 núm. 1 (1991-92); vol. 18 / vol. 19 núm. 1 (1996); vol. 19 núm. 2 / vol. 20 núm. 1 (1996); vol. 20 núm. 2 / vol. 21 núms. 1-2 / vol. 22 núms. 1-2 (1999-2000) </w:t>
      </w:r>
      <w:r>
        <w:rPr>
          <w:u w:val="single"/>
          <w:lang w:val="es-ES"/>
        </w:rPr>
        <w:t>Tema: El gran Caribe y Puerto Rico</w:t>
      </w:r>
      <w:r>
        <w:rPr>
          <w:lang w:val="es-ES"/>
        </w:rPr>
        <w:t xml:space="preserve">; vol. 23-25 (2003-2004) </w:t>
      </w:r>
      <w:r>
        <w:rPr>
          <w:u w:val="single"/>
          <w:lang w:val="es-ES"/>
        </w:rPr>
        <w:t>Tema: La mujer en Puerto Rico frente a una era global</w:t>
      </w:r>
      <w:r>
        <w:rPr>
          <w:lang w:val="es-ES"/>
        </w:rPr>
        <w:t xml:space="preserve">. Tomo extraordinario núm. 3; </w:t>
      </w:r>
      <w:r>
        <w:rPr>
          <w:u w:val="single"/>
          <w:lang w:val="es-ES"/>
        </w:rPr>
        <w:t>Nuestra América</w:t>
      </w:r>
      <w:r>
        <w:rPr>
          <w:lang w:val="es-ES"/>
        </w:rPr>
        <w:t xml:space="preserve"> tomo 6; (</w:t>
      </w:r>
      <w:r>
        <w:rPr>
          <w:b/>
          <w:lang w:val="es-ES"/>
        </w:rPr>
        <w:t>Indice Revista Homines</w:t>
      </w:r>
      <w:r>
        <w:rPr>
          <w:lang w:val="es-ES"/>
        </w:rPr>
        <w:t xml:space="preserve"> </w:t>
      </w:r>
      <w:r>
        <w:rPr>
          <w:b/>
          <w:lang w:val="es-ES"/>
        </w:rPr>
        <w:t>15 años, 1977-1992)</w:t>
      </w:r>
    </w:p>
    <w:p>
      <w:pPr>
        <w:pStyle w:val="Normal"/>
        <w:ind w:left="720" w:hanging="720"/>
        <w:jc w:val="both"/>
        <w:rPr>
          <w:b/>
          <w:b/>
          <w:lang w:val="es-ES"/>
        </w:rPr>
      </w:pPr>
      <w:r>
        <w:rPr>
          <w:lang w:val="es-ES"/>
        </w:rPr>
        <w:t xml:space="preserve">Libros </w:t>
      </w:r>
      <w:r>
        <w:rPr>
          <w:b/>
          <w:lang w:val="es-ES"/>
        </w:rPr>
        <w:t>Homines</w:t>
      </w:r>
      <w:r>
        <w:rPr>
          <w:lang w:val="es-ES"/>
        </w:rPr>
        <w:t>,</w:t>
      </w:r>
      <w:r>
        <w:rPr>
          <w:b/>
          <w:lang w:val="es-ES"/>
        </w:rPr>
        <w:t xml:space="preserve"> </w:t>
      </w:r>
      <w:r>
        <w:rPr>
          <w:lang w:val="es-ES"/>
        </w:rPr>
        <w:t xml:space="preserve">tomo extra 7, (1990) </w:t>
      </w:r>
      <w:r>
        <w:rPr>
          <w:u w:val="single"/>
          <w:lang w:val="es-ES"/>
        </w:rPr>
        <w:t>Tema: Confederación Latinoamericana</w:t>
      </w:r>
      <w:r>
        <w:rPr>
          <w:lang w:val="es-ES"/>
        </w:rPr>
        <w:t xml:space="preserve">; tomo extraordinario núm. 9 (1991) </w:t>
      </w:r>
      <w:r>
        <w:rPr>
          <w:u w:val="single"/>
          <w:lang w:val="es-ES"/>
        </w:rPr>
        <w:t>Tema: Claves Psicológicas en Nuestra América</w:t>
      </w:r>
      <w:r>
        <w:rPr>
          <w:lang w:val="es-ES"/>
        </w:rPr>
        <w:t xml:space="preserve">; tomo 10 (1993) </w:t>
      </w:r>
      <w:r>
        <w:rPr>
          <w:u w:val="single"/>
          <w:lang w:val="es-ES"/>
        </w:rPr>
        <w:t>Tema: Huracán del</w:t>
      </w:r>
      <w:r>
        <w:rPr>
          <w:lang w:val="es-ES"/>
        </w:rPr>
        <w:t xml:space="preserve"> </w:t>
      </w:r>
      <w:r>
        <w:rPr>
          <w:u w:val="single"/>
          <w:lang w:val="es-ES"/>
        </w:rPr>
        <w:t>Caribe: Don Pedro Albizu Campos</w:t>
      </w:r>
      <w:r>
        <w:rPr>
          <w:lang w:val="es-ES"/>
        </w:rPr>
        <w:t xml:space="preserve">.; tomo 11 (1994) </w:t>
      </w:r>
      <w:r>
        <w:rPr>
          <w:u w:val="single"/>
          <w:lang w:val="es-ES"/>
        </w:rPr>
        <w:t>Tema: Puerto Rico en América Latina</w:t>
      </w:r>
      <w:r>
        <w:rPr>
          <w:lang w:val="es-ES"/>
        </w:rPr>
        <w:t>.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Horizontes</w:t>
      </w:r>
      <w:r>
        <w:rPr>
          <w:lang w:val="es-ES"/>
        </w:rPr>
        <w:t>,</w:t>
      </w:r>
      <w:r>
        <w:rPr>
          <w:b/>
          <w:lang w:val="es-ES"/>
        </w:rPr>
        <w:t xml:space="preserve"> </w:t>
      </w:r>
      <w:r>
        <w:rPr>
          <w:lang w:val="es-ES"/>
        </w:rPr>
        <w:t>Revista de la Universidad Católica de Puerto Rico, Ponce, PR, año XXXI núms. 63-64 (1988-89); año XXXVII núms. 73-74 (1995-96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Huellas</w:t>
      </w:r>
      <w:r>
        <w:rPr>
          <w:lang w:val="es-ES"/>
        </w:rPr>
        <w:t>, Boletín Cultural del Círculo de Recreo de San Germán, vol. V, núm. 8 (2007); vol. V núm. 11 (2008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Ibero Americana</w:t>
      </w:r>
      <w:r>
        <w:rPr>
          <w:lang w:val="es-ES"/>
        </w:rPr>
        <w:t>,</w:t>
      </w:r>
      <w:r>
        <w:rPr>
          <w:b/>
          <w:lang w:val="es-ES"/>
        </w:rPr>
        <w:t xml:space="preserve"> </w:t>
      </w:r>
      <w:r>
        <w:rPr>
          <w:lang w:val="es-ES"/>
        </w:rPr>
        <w:t>Revista Nórdica de Estudios Latinoamericanos, University of Stockholm, Sweden, vol. XXIV núm. 1 (1994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Iberoamericana</w:t>
      </w:r>
      <w:r>
        <w:rPr>
          <w:bCs/>
          <w:lang w:val="es-ES"/>
        </w:rPr>
        <w:t>, Instituto de Latinoamérica, Academia de Ciencias de Rusia, Moscú, núm. 4 (2000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Ibero-Americana Pragencia</w:t>
      </w:r>
      <w:r>
        <w:rPr>
          <w:lang w:val="es-ES"/>
        </w:rPr>
        <w:t>, Anuario del Centro de Estudios Ibero-americanos de la Universidad Carolina de Praga, República Checa, año XXX (1996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Indice Cultural Español</w:t>
      </w:r>
      <w:r>
        <w:rPr>
          <w:lang w:val="es-ES"/>
        </w:rPr>
        <w:t>,</w:t>
      </w:r>
      <w:r>
        <w:rPr>
          <w:b/>
          <w:lang w:val="es-ES"/>
        </w:rPr>
        <w:t xml:space="preserve"> </w:t>
      </w:r>
      <w:r>
        <w:rPr>
          <w:lang w:val="es-ES"/>
        </w:rPr>
        <w:t>Publicación Mensual, Dirección General de Relaciones Culturales, Madrid, año XVIII núms. 209-210 (1963); 212-215 (1963); año XIX núms. 216, 219-220, 222-223, 226-227 (1964); año XX núms. 229, 236-239 (1965); año XXI núms. 242, 247-250 (1966); año XXII núms. 253-263 (1967); año XXIII núms. 264-266 (1968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Indice del Ramo de Reales Cédulas</w:t>
      </w:r>
      <w:r>
        <w:rPr>
          <w:lang w:val="es-ES"/>
        </w:rPr>
        <w:t>,</w:t>
      </w:r>
      <w:r>
        <w:rPr>
          <w:b/>
          <w:lang w:val="es-ES"/>
        </w:rPr>
        <w:t xml:space="preserve"> </w:t>
      </w:r>
      <w:r>
        <w:rPr>
          <w:lang w:val="es-ES"/>
        </w:rPr>
        <w:t>Secretaría de Gobernación, Archivo General de la Nación, Palacio Nacional, México, vol. 1 (1967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Instituto Panamericano de Geografía e Historia</w:t>
      </w:r>
      <w:r>
        <w:rPr>
          <w:lang w:val="es-ES"/>
        </w:rPr>
        <w:t>,</w:t>
      </w:r>
      <w:r>
        <w:rPr>
          <w:b/>
          <w:lang w:val="es-ES"/>
        </w:rPr>
        <w:t xml:space="preserve"> </w:t>
      </w:r>
      <w:r>
        <w:rPr>
          <w:lang w:val="es-ES"/>
        </w:rPr>
        <w:t xml:space="preserve">Comisión de Historia, Comité de Orígenes de la Emancipación, Caracas, Venezuela, núms. </w:t>
      </w:r>
      <w:r>
        <w:rPr/>
        <w:t>6 y 80 (1946); núms. 1-3, 5, 7, 8 y 9 (1949)</w:t>
      </w:r>
    </w:p>
    <w:p>
      <w:pPr>
        <w:pStyle w:val="Normal"/>
        <w:ind w:left="720" w:hanging="720"/>
        <w:jc w:val="both"/>
        <w:rPr/>
      </w:pPr>
      <w:r>
        <w:rPr>
          <w:b/>
        </w:rPr>
        <w:t>Internationale Politik</w:t>
      </w:r>
      <w:r>
        <w:rPr>
          <w:bCs/>
        </w:rPr>
        <w:t>, (Transatlantic Edition), Berlin, Germany, 4/2000, vol. 2, Winter issue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Inventario General de Manuscritos de la Biblioteca Nacional</w:t>
      </w:r>
      <w:r>
        <w:rPr>
          <w:lang w:val="es-ES"/>
        </w:rPr>
        <w:t>,</w:t>
      </w:r>
      <w:r>
        <w:rPr>
          <w:b/>
          <w:lang w:val="es-ES"/>
        </w:rPr>
        <w:t xml:space="preserve"> </w:t>
      </w:r>
      <w:r>
        <w:rPr>
          <w:lang w:val="es-ES"/>
        </w:rPr>
        <w:t>Ministerio de Educación Nacional, Dirección General de Archivos y Bibliotecas, Madrid, España, tomos I-VIII (1953-65)</w:t>
      </w:r>
    </w:p>
    <w:p>
      <w:pPr>
        <w:pStyle w:val="Normal"/>
        <w:ind w:left="720" w:hanging="720"/>
        <w:jc w:val="both"/>
        <w:rPr>
          <w:bCs/>
          <w:lang w:val="es-ES"/>
        </w:rPr>
      </w:pPr>
      <w:r>
        <w:rPr>
          <w:b/>
          <w:lang w:val="es-ES"/>
        </w:rPr>
        <w:t>Inventio</w:t>
      </w:r>
      <w:r>
        <w:rPr>
          <w:bCs/>
          <w:lang w:val="es-ES"/>
        </w:rPr>
        <w:t>, Revista de Investigación y Creación, Universidad de Puerto Rico, Recinto de Río Piedras, vol. 1.1 (2004); vol. 3.2 (2006); vol. 4 (2007); vol. 5.1 (2008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Investigación Agraria: Producción y Protección Vegetales</w:t>
      </w:r>
      <w:r>
        <w:rPr>
          <w:lang w:val="es-ES"/>
        </w:rPr>
        <w:t>, Ministerio de Agricultura, Pesca y Alimentación, Instituto Nacional de Investigación y Tecnología Agraria y Alimentaria, Madrid, España, vol. 13 núm. 3 (1998)</w:t>
      </w:r>
    </w:p>
    <w:p>
      <w:pPr>
        <w:pStyle w:val="Normal"/>
        <w:ind w:left="720" w:hanging="720"/>
        <w:jc w:val="both"/>
        <w:rPr/>
      </w:pPr>
      <w:r>
        <w:rPr>
          <w:b/>
        </w:rPr>
        <w:t>ISIS</w:t>
      </w:r>
      <w:r>
        <w:rPr/>
        <w:t>,</w:t>
      </w:r>
      <w:r>
        <w:rPr>
          <w:b/>
        </w:rPr>
        <w:t xml:space="preserve"> </w:t>
      </w:r>
      <w:r>
        <w:rPr/>
        <w:t>An International Review Devoted to the History of Science and its Cultural Influences, Guide to the History of Science, Department of History and Sociology of Science, University of Pennsylvania,</w:t>
      </w:r>
      <w:r>
        <w:rPr>
          <w:bCs/>
        </w:rPr>
        <w:t xml:space="preserve"> </w:t>
      </w:r>
      <w:r>
        <w:rPr/>
        <w:t xml:space="preserve">vol. 75 núm. 279 (1984); vol. 76 núms. </w:t>
      </w:r>
      <w:r>
        <w:rPr>
          <w:lang w:val="es-ES"/>
        </w:rPr>
        <w:t>281-283 (1985); vol. 77 núms. 286, 289, 290 (1986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Islote</w:t>
      </w:r>
      <w:r>
        <w:rPr>
          <w:lang w:val="es-ES"/>
        </w:rPr>
        <w:t>,</w:t>
      </w:r>
      <w:r>
        <w:rPr>
          <w:b/>
          <w:lang w:val="es-ES"/>
        </w:rPr>
        <w:t xml:space="preserve"> </w:t>
      </w:r>
      <w:r>
        <w:rPr>
          <w:lang w:val="es-ES"/>
        </w:rPr>
        <w:t>Revista de Literatura e Historia, Hormigueros, PR, año I vol. 1 (1985); año II vol. 1 (1987); año III vol. 1 (1988)</w:t>
      </w:r>
    </w:p>
    <w:p>
      <w:pPr>
        <w:pStyle w:val="Normal"/>
        <w:ind w:left="720" w:hanging="720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ind w:left="720" w:hanging="720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Journal of Interamerican Studies and World Affairs</w:t>
      </w:r>
      <w:r>
        <w:rPr/>
        <w:t>,</w:t>
      </w:r>
      <w:r>
        <w:rPr>
          <w:b/>
        </w:rPr>
        <w:t xml:space="preserve"> </w:t>
      </w:r>
      <w:r>
        <w:rPr/>
        <w:t>A Publication of the Centre for Advanced International Studies, The University of Miami, Florida, vol. 23 núm. 2 (1981)</w:t>
      </w:r>
    </w:p>
    <w:p>
      <w:pPr>
        <w:pStyle w:val="Normal"/>
        <w:ind w:left="720" w:hanging="720"/>
        <w:jc w:val="both"/>
        <w:rPr/>
      </w:pPr>
      <w:r>
        <w:rPr>
          <w:b/>
        </w:rPr>
        <w:t>Journal of Latin America Studies</w:t>
      </w:r>
      <w:r>
        <w:rPr/>
        <w:t>, Cambridge University Press, England, vol. núms. 1-3 (1994)</w:t>
      </w:r>
    </w:p>
    <w:p>
      <w:pPr>
        <w:pStyle w:val="Normal"/>
        <w:ind w:left="720" w:hanging="720"/>
        <w:jc w:val="both"/>
        <w:rPr/>
      </w:pPr>
      <w:r>
        <w:rPr>
          <w:b/>
        </w:rPr>
        <w:t>Journal of Social History</w:t>
      </w:r>
      <w:r>
        <w:rPr/>
        <w:t>,</w:t>
      </w:r>
      <w:r>
        <w:rPr>
          <w:b/>
        </w:rPr>
        <w:t xml:space="preserve"> </w:t>
      </w:r>
      <w:r>
        <w:rPr/>
        <w:t xml:space="preserve">Carnegie-Mellon University Press, Pittsburgh, Pennsylvania, vol. 20 núms. </w:t>
      </w:r>
      <w:r>
        <w:rPr>
          <w:lang w:val="es-ES"/>
        </w:rPr>
        <w:t>3-4 (1987)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La Canción Popular</w:t>
      </w:r>
      <w:r>
        <w:rPr>
          <w:lang w:val="es-ES"/>
        </w:rPr>
        <w:t>,</w:t>
      </w:r>
      <w:r>
        <w:rPr>
          <w:b/>
          <w:lang w:val="es-ES"/>
        </w:rPr>
        <w:t xml:space="preserve"> </w:t>
      </w:r>
      <w:r>
        <w:rPr>
          <w:lang w:val="es-ES"/>
        </w:rPr>
        <w:t xml:space="preserve">Revista de la Asociación de Coleccionistas de Música Popular, Ponce, PR, vol. 1 núm. 1 (1986); </w:t>
      </w:r>
      <w:r>
        <w:rPr>
          <w:u w:val="single"/>
          <w:lang w:val="es-ES"/>
        </w:rPr>
        <w:t>A partir de aquí cambia volumen por año</w:t>
      </w:r>
      <w:r>
        <w:rPr>
          <w:lang w:val="es-ES"/>
        </w:rPr>
        <w:t>. año 2 núm. 2 (1987); año 3 núm. 3 (1988); año 4 núm. 4 (1989); año 5 núm. 5 (1990); año 6 núm. 6 (1991)</w:t>
      </w:r>
    </w:p>
    <w:p>
      <w:pPr>
        <w:pStyle w:val="Normal"/>
        <w:ind w:left="720" w:hanging="720"/>
        <w:jc w:val="both"/>
        <w:rPr>
          <w:b/>
          <w:b/>
          <w:lang w:val="es-ES"/>
        </w:rPr>
      </w:pPr>
      <w:r>
        <w:rPr>
          <w:b/>
          <w:lang w:val="es-ES"/>
        </w:rPr>
        <w:t>La Educación</w:t>
      </w:r>
      <w:r>
        <w:rPr>
          <w:lang w:val="es-ES"/>
        </w:rPr>
        <w:t>,</w:t>
      </w:r>
      <w:r>
        <w:rPr>
          <w:b/>
          <w:lang w:val="es-ES"/>
        </w:rPr>
        <w:t xml:space="preserve"> </w:t>
      </w:r>
      <w:r>
        <w:rPr>
          <w:lang w:val="es-ES"/>
        </w:rPr>
        <w:t>Revista Interamericana de Desarrollo Educativo, Departamento de Asuntos Educativos, Secretaría General, Organización de los Estados Americanos, año XXXIII núms. 104-105 (1989); año XXXV núms. 108-110 (1991); año XXXVI núms. 111-113 (1992); año XXXVII núm. 116 (1993); año XXXVIII núm. 118-119 (1994); año XXXIX núm. 121 (1995); año XL núms. 123-125 (1996); año XLI núms. 126-128 (1997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La Revista de la Sociedad Histórica de Lajas</w:t>
      </w:r>
      <w:r>
        <w:rPr>
          <w:lang w:val="es-ES"/>
        </w:rPr>
        <w:t>,</w:t>
      </w:r>
      <w:r>
        <w:rPr>
          <w:b/>
          <w:lang w:val="es-ES"/>
        </w:rPr>
        <w:t xml:space="preserve"> </w:t>
      </w:r>
      <w:r>
        <w:rPr>
          <w:lang w:val="es-ES"/>
        </w:rPr>
        <w:t>Lajas, PR, año I núm. 2 (1992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La Revista del Centro de Estudios Avanzados de Puerto Rico y el Caribe</w:t>
      </w:r>
      <w:r>
        <w:rPr>
          <w:lang w:val="es-ES"/>
        </w:rPr>
        <w:t>,</w:t>
      </w:r>
      <w:r>
        <w:rPr>
          <w:b/>
          <w:lang w:val="es-ES"/>
        </w:rPr>
        <w:t xml:space="preserve"> </w:t>
      </w:r>
      <w:r>
        <w:rPr>
          <w:lang w:val="es-ES"/>
        </w:rPr>
        <w:t xml:space="preserve">San Juan, PR, núm. 1 (1985); núms. 2-3 (1986); núms. 4-5 (1987); núms. 6-7 (1988); núms. 8-9 (1989); núms. 10-11 (1990); núms. 12-13 (1991); núms. 14-15 (1992); núms. 16-17 (1993). </w:t>
      </w:r>
      <w:r>
        <w:rPr>
          <w:u w:val="single"/>
          <w:lang w:val="es-ES"/>
        </w:rPr>
        <w:t>Nota: Debido a un error de imprenta, la núm. 9 indica que fue publicada en 1990, pero es de 1989</w:t>
      </w:r>
      <w:r>
        <w:rPr>
          <w:lang w:val="es-ES"/>
        </w:rPr>
        <w:t xml:space="preserve">. </w:t>
      </w:r>
      <w:r>
        <w:rPr>
          <w:u w:val="single"/>
          <w:lang w:val="es-ES"/>
        </w:rPr>
        <w:t>Nota: Están localizadas en el Anaquel X debido a que son de gran tamaño</w:t>
      </w:r>
      <w:r>
        <w:rPr>
          <w:lang w:val="es-ES"/>
        </w:rPr>
        <w:t>.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La Torre</w:t>
      </w:r>
      <w:r>
        <w:rPr>
          <w:lang w:val="es-ES"/>
        </w:rPr>
        <w:t>,</w:t>
      </w:r>
      <w:r>
        <w:rPr>
          <w:b/>
          <w:lang w:val="es-ES"/>
        </w:rPr>
        <w:t xml:space="preserve"> </w:t>
      </w:r>
      <w:r>
        <w:rPr>
          <w:lang w:val="es-ES"/>
        </w:rPr>
        <w:t>Revista General de la Universidad de Puerto Rico, año II núms. 6-8 (1954); año III núms. 9-12 (1955); año IV núms. 13-14 (1956); año V núms. 17-18 (1957); años VI-IX núms. 21-34 (1958-60); años X-XXI núms. 37-82 (1962-73), Un número extraordinario; nueva época año III núm. 11 (1989); tercera época año IV núm. 11 (1999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La Tradición Popular</w:t>
      </w:r>
      <w:r>
        <w:rPr>
          <w:lang w:val="es-ES"/>
        </w:rPr>
        <w:t>,</w:t>
      </w:r>
      <w:r>
        <w:rPr>
          <w:b/>
          <w:lang w:val="es-ES"/>
        </w:rPr>
        <w:t xml:space="preserve"> </w:t>
      </w:r>
      <w:r>
        <w:rPr>
          <w:lang w:val="es-ES"/>
        </w:rPr>
        <w:t xml:space="preserve">Centro de Estudios Folklóricos, Universidad de San Carlos, Guatemala, núms. </w:t>
      </w:r>
      <w:r>
        <w:rPr/>
        <w:t>78-80 (1990); núms. 81-85 (1991); núms. 86-87 (1992)</w:t>
      </w:r>
    </w:p>
    <w:p>
      <w:pPr>
        <w:pStyle w:val="Normal"/>
        <w:ind w:left="720" w:hanging="720"/>
        <w:jc w:val="both"/>
        <w:rPr/>
      </w:pPr>
      <w:r>
        <w:rPr>
          <w:b/>
        </w:rPr>
        <w:t>Latin American Population History Bulletin</w:t>
      </w:r>
      <w:r>
        <w:rPr/>
        <w:t>, Department of History, University of Minnesota, núm. 22 (1992)</w:t>
      </w:r>
    </w:p>
    <w:p>
      <w:pPr>
        <w:pStyle w:val="Normal"/>
        <w:ind w:left="720" w:hanging="720"/>
        <w:jc w:val="both"/>
        <w:rPr/>
      </w:pPr>
      <w:r>
        <w:rPr>
          <w:b/>
        </w:rPr>
        <w:t>Latin American Research Review</w:t>
      </w:r>
      <w:r>
        <w:rPr/>
        <w:t>, Trends and Issues in Latin American Urban</w:t>
      </w:r>
      <w:r>
        <w:rPr>
          <w:u w:val="single"/>
        </w:rPr>
        <w:t xml:space="preserve"> </w:t>
      </w:r>
      <w:r>
        <w:rPr/>
        <w:t xml:space="preserve">Research, University of New Mexico, Albuquerque, Reprinted from vol. </w:t>
      </w:r>
      <w:r>
        <w:rPr>
          <w:lang w:val="es-ES"/>
        </w:rPr>
        <w:t>VI núms. 1-2 (1965-70); vol. II núms. 2-3 (1967); vol. V núms. 1-3 (1970); vol. VI núms. 1-3 (1971); vol. VII núms. 1-3 (1972); vol. VIII núms. 1-3 (1973); vol. IX núms. 1-3 (1974); vol. X núms. 1-3 (1975); vol. XI núms. 1-3 (1976); vol. XII núms. 1-3 (1977); vol. XIII núms. 1-2 (1978); vols. XIV-XVII núms. 1-3 (1979-82); vol. XVIII núms. 2-3 (1983); vol. XIX núms. 1-3 (1984); vol. XX núm. 1 y 3 (1985); vol. XXI núms. 1 y 3 (1986); vol. XXII núms. 1-3 (1987); vol. XXIV núms. 1-3 (1989); vol. XXV núms. 1-3 (1990); vol. XXVI núms. 1-3 (1991); vol. XXVII núms. 1-3 (1992); vol. XXIX núms. 1-3 (1994); vol. XXXI núms. 1-3 (1996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Latinoamérica</w:t>
      </w:r>
      <w:r>
        <w:rPr>
          <w:lang w:val="es-ES"/>
        </w:rPr>
        <w:t>, Cuadernos de Cultura Latinoamericana, Centro de Estudios Latinoamericanos, Facultad de Filosofía y Letras, Unión de Universidades de América Latina, Universidad Nacional Autónoma de México, México D.F., núms. 1-100 (1978-79)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b/>
          <w:lang w:val="es-ES"/>
        </w:rPr>
        <w:t>LATINOAMERICA</w:t>
      </w:r>
      <w:r>
        <w:rPr>
          <w:lang w:val="es-ES"/>
        </w:rPr>
        <w:t xml:space="preserve">, Anuario de Estudios Latinoamericanos, Universidad Nacional Autónoma de México, México D.F., núm. 19 (1986); núm. 20 (1987); núm. 21 (1987); núm. 22 (1989); núm. 23 (1990); núm. 29 (1996); núm. 31 (2000); núm. 35 (2002) </w:t>
      </w:r>
      <w:r>
        <w:rPr>
          <w:u w:val="single"/>
          <w:lang w:val="es-ES"/>
        </w:rPr>
        <w:t>Tema: Estudios latinoamericanos: un balance necesario</w:t>
      </w:r>
      <w:r>
        <w:rPr>
          <w:lang w:val="es-ES"/>
        </w:rPr>
        <w:t xml:space="preserve">. </w:t>
      </w:r>
      <w:r>
        <w:rPr>
          <w:u w:val="single"/>
          <w:lang w:val="es-ES"/>
        </w:rPr>
        <w:t>A partir del número 36 deja de ser Anuario y se convierte en Revista</w:t>
      </w:r>
      <w:r>
        <w:rPr>
          <w:lang w:val="es-ES"/>
        </w:rPr>
        <w:t>. núms. 36-37 (2003); núm. 39 (2004/2); núm. 40 (2005/1); núm. 41 (2005/2); núm. 42 (2006/1); núm. 43 (2006/2); núm. 44 (2007/1); núm. 45 (2007/2); núm. 46 (2008/1); núm. 47 (2008/2)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b/>
          <w:lang w:val="es-ES"/>
        </w:rPr>
        <w:t>Lateinamerika</w:t>
      </w:r>
      <w:r>
        <w:rPr>
          <w:lang w:val="es-ES"/>
        </w:rPr>
        <w:t>, Semesterbericht der Sektion Lateinamerikawissen-Schaften der Wilhelm Pieck Universitat, Rostock núm. 1 (1985)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b/>
          <w:lang w:val="es-ES"/>
        </w:rPr>
        <w:t>Luciérnaga</w:t>
      </w:r>
      <w:r>
        <w:rPr>
          <w:lang w:val="es-ES"/>
        </w:rPr>
        <w:t>, Revista de comentario de libros, Publicación Trimestral de la Asociación de Humanistas y el Departamento de Humanidades de la Universidad de Puerto Rico en Aguadilla, año 2 núm. 7 (2006); año 3 núms. 8-9 (2006); año 4 núms. 10-11 (2007); año 5 núm. 14 (2008)</w:t>
      </w:r>
    </w:p>
    <w:p>
      <w:pPr>
        <w:pStyle w:val="Normal"/>
        <w:ind w:left="720" w:hanging="720"/>
        <w:jc w:val="both"/>
        <w:rPr/>
      </w:pPr>
      <w:r>
        <w:rPr>
          <w:b/>
        </w:rPr>
        <w:t>Luso-Brasilian Review</w:t>
      </w:r>
      <w:r>
        <w:rPr/>
        <w:t>, University of Wisconsin Press, Wisconsin, vol. 25 núm. 1 (1988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b/>
          <w:lang w:val="es-ES"/>
        </w:rPr>
        <w:t>Mar Océana</w:t>
      </w:r>
      <w:r>
        <w:rPr>
          <w:lang w:val="es-ES"/>
        </w:rPr>
        <w:t xml:space="preserve">, Revista del Humanismo Español e Iberoamericano, Centro Universitario Francisco de Vitoria, Madrid, España, núm. 4 (1999); núms. 5 y 6 (2000); núm. 9 (2001); núm. 10-12 (2002); núms. 13-15 (2003); núm. 16 (2004); núm. 17 (2004). </w:t>
      </w:r>
      <w:r>
        <w:rPr>
          <w:u w:val="single"/>
          <w:lang w:val="es-ES"/>
        </w:rPr>
        <w:t>Tema: Las raíces cristianas de Europa</w:t>
      </w:r>
      <w:r>
        <w:rPr>
          <w:lang w:val="es-ES"/>
        </w:rPr>
        <w:t>; núm. 18 (2005); núm. 19 (2006); núms. 21-22 (2007); núm. 23 (2008)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b/>
          <w:lang w:val="es-ES"/>
        </w:rPr>
        <w:t>Memoria y Sociedad</w:t>
      </w:r>
      <w:r>
        <w:rPr>
          <w:lang w:val="es-ES"/>
        </w:rPr>
        <w:t xml:space="preserve">, Revista del Departamento de Historia y Geografía, Pontificia Universidad Javeriana, Colombia, vol. 7 no. 15 (2003) </w:t>
      </w:r>
      <w:r>
        <w:rPr>
          <w:u w:val="single"/>
          <w:lang w:val="es-ES"/>
        </w:rPr>
        <w:t>Tema: Diásporas afroamericanas: escenarios históricos, diálogos atlánticos, balances y perspectivas</w:t>
      </w:r>
      <w:r>
        <w:rPr>
          <w:lang w:val="es-ES"/>
        </w:rPr>
        <w:t>.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b/>
          <w:lang w:val="es-ES"/>
        </w:rPr>
        <w:t>Mesoamérica</w:t>
      </w:r>
      <w:r>
        <w:rPr>
          <w:lang w:val="es-ES"/>
        </w:rPr>
        <w:t>,</w:t>
      </w:r>
      <w:r>
        <w:rPr>
          <w:b/>
          <w:lang w:val="es-ES"/>
        </w:rPr>
        <w:t xml:space="preserve"> </w:t>
      </w:r>
      <w:r>
        <w:rPr>
          <w:lang w:val="es-ES"/>
        </w:rPr>
        <w:t xml:space="preserve">Publicación del Centro de Investigaciones Regionales de Mesoamérica y Plumsock Mesoamerican Studies, Guatemala / Vermont, año 9 núms. 15-16 (1988); año 10 núms. 17-18 (1989); año 11 núms. 19-20 (1990); año 12 núms. 21-22 (1991); año 13 núms. 23-24 (1992); año 14 núms. 25-26 (1993); año 15 núms. 27-28 (1994); año 16 núms. 29-30 (1995); año 17 núms. 31 (1996); año 17 núm. 32; Número especial 33 (1997); Número especial 34 (1997); Número especial 35 (1998); año 20 núm. 37 (1998); año 20 núm. 38 (1999); año 21 núms. 39-40 (2000); año 22 núm. 42 (2001); año 23 núms. 43-44 (2002); año 24 núm. 45 (2003); año 26 núm. 47 (2005), año 27 núm. 48 (2006); año 28 núm. 49 (2007); año 29, núm. 50 (2008); año 30, núm. 51 (2009). </w:t>
      </w:r>
      <w:r>
        <w:rPr>
          <w:b/>
          <w:lang w:val="es-ES"/>
        </w:rPr>
        <w:t>Índice General 1980-1996,</w:t>
      </w:r>
      <w:r>
        <w:rPr>
          <w:lang w:val="es-ES"/>
        </w:rPr>
        <w:t xml:space="preserve"> </w:t>
      </w:r>
      <w:r>
        <w:rPr>
          <w:b/>
          <w:bCs/>
          <w:lang w:val="es-ES"/>
        </w:rPr>
        <w:t>publicado en 1996</w:t>
      </w:r>
      <w:r>
        <w:rPr>
          <w:lang w:val="es-ES"/>
        </w:rPr>
        <w:t xml:space="preserve">. </w:t>
      </w:r>
      <w:r>
        <w:rPr>
          <w:b/>
          <w:lang w:val="es-ES"/>
        </w:rPr>
        <w:t>Índice general nos. 1 (1980) al 50 (2008)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b/>
          <w:lang w:val="es-ES"/>
        </w:rPr>
        <w:t>Milenio</w:t>
      </w:r>
      <w:r>
        <w:rPr>
          <w:lang w:val="es-ES"/>
        </w:rPr>
        <w:t xml:space="preserve">, Revista de Artes y Ciencias, Colegio Universitario Tecnológico de Bayamón de la Universidad de Puerto Rico, vol. I núm. I (1997); año II núm. 1 (1998). </w:t>
      </w:r>
      <w:r>
        <w:rPr>
          <w:bCs/>
          <w:u w:val="single"/>
          <w:lang w:val="es-ES"/>
        </w:rPr>
        <w:t>A partir del 2000 se sustituye año y número por volumen</w:t>
      </w:r>
      <w:r>
        <w:rPr>
          <w:lang w:val="es-ES"/>
        </w:rPr>
        <w:t>. vol. 4 (2000); vols. 5 y 6 (2001-2002); vol. 7 (2003); vol. 8/9 (2004-05); vol. 10 (2006); vol. 11 (2007); vol. 12 (2008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Military Review Hispano-American</w:t>
      </w:r>
      <w:r>
        <w:rPr>
          <w:lang w:val="es-ES"/>
        </w:rPr>
        <w:t>, Revista Profesional del Ejército de E.E.U.U. Kansas, vol. LXXV núm. 6 (November-December 1995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Montalbán</w:t>
      </w:r>
      <w:r>
        <w:rPr>
          <w:lang w:val="es-ES"/>
        </w:rPr>
        <w:t>, Universidad Católica Andrés Bello (UCAB), Caracas, Venezuela, núm. 32 (1992)</w:t>
      </w:r>
    </w:p>
    <w:p>
      <w:pPr>
        <w:pStyle w:val="Normal"/>
        <w:ind w:left="720" w:hanging="720"/>
        <w:jc w:val="both"/>
        <w:rPr>
          <w:b/>
          <w:b/>
          <w:lang w:val="es-ES"/>
        </w:rPr>
      </w:pPr>
      <w:r>
        <w:rPr>
          <w:b/>
          <w:lang w:val="es-ES"/>
        </w:rPr>
        <w:t>Mundo Libre</w:t>
      </w:r>
      <w:r>
        <w:rPr>
          <w:lang w:val="es-ES"/>
        </w:rPr>
        <w:t>, Revista de Carácter Internacional, Órgano de la Asociación Mundo Libre de Puerto Rico, San Juan, PR, tomo I núm. 9 (1945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Museo Histórico</w:t>
      </w:r>
      <w:r>
        <w:rPr>
          <w:lang w:val="es-ES"/>
        </w:rPr>
        <w:t xml:space="preserve">, Revista Trimestral, Órgano del Museo Municipal de Arte e Historia, Quito, Ecuador, núms. </w:t>
      </w:r>
      <w:r>
        <w:rPr/>
        <w:t>45-46 (1963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Nacla</w:t>
      </w:r>
      <w:r>
        <w:rPr/>
        <w:t>, Report on The Americas, New York, vol. XV, number 2, (March-April 1981)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b/>
        </w:rPr>
        <w:t>New Directions for Latino Public Policy Research</w:t>
      </w:r>
      <w:r>
        <w:rPr/>
        <w:t xml:space="preserve">, A Project of the Inter-University Program for Latino Research and the Social Science Research Council, Working Papers, University of Texas, Texas, núms. </w:t>
      </w:r>
      <w:r>
        <w:rPr>
          <w:lang w:val="es-ES"/>
        </w:rPr>
        <w:t>1-5 (1988); núms. 6-7 (1989); núms. 8-15 (1990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Nómada</w:t>
      </w:r>
      <w:r>
        <w:rPr>
          <w:bCs/>
          <w:lang w:val="es-ES"/>
        </w:rPr>
        <w:t xml:space="preserve">, Creación, Teoría y Crítica, San Juan, PR, núms. </w:t>
      </w:r>
      <w:r>
        <w:rPr>
          <w:bCs/>
        </w:rPr>
        <w:t>3-4 (1997)</w:t>
      </w:r>
    </w:p>
    <w:p>
      <w:pPr>
        <w:pStyle w:val="Normal"/>
        <w:ind w:left="720" w:hanging="720"/>
        <w:jc w:val="both"/>
        <w:rPr/>
      </w:pPr>
      <w:r>
        <w:rPr>
          <w:b/>
        </w:rPr>
        <w:t>NWIG, New West Indian Guide-Nieuwe West-Indische Gids</w:t>
      </w:r>
      <w:r>
        <w:rPr/>
        <w:t xml:space="preserve">, KITLV Press-Royal Institute of Linguistics and Anthropology in Leiden and the Centre for Caribbean and Latin American Studies of Utrecht University, The Netherlands, vol. 66 núms. </w:t>
      </w:r>
      <w:r>
        <w:rPr>
          <w:lang w:val="es-ES"/>
        </w:rPr>
        <w:t xml:space="preserve">3-4 (1992); vol. 68 núms. 1-4 (1994); vol 69 núms. 1-4 (1995); vol. 70 núms. 1-4 (1996); vol. 71 núms. 1-4 (1997); vol. 72 núms. 1-4 (1998) </w:t>
      </w:r>
      <w:r>
        <w:rPr>
          <w:b/>
          <w:lang w:val="es-ES"/>
        </w:rPr>
        <w:t xml:space="preserve">Index </w:t>
      </w:r>
      <w:r>
        <w:rPr>
          <w:b/>
          <w:bCs/>
          <w:lang w:val="es-ES"/>
        </w:rPr>
        <w:t>to vols. 56-67 (1982-93)</w:t>
      </w:r>
      <w:r>
        <w:rPr>
          <w:lang w:val="es-ES"/>
        </w:rPr>
        <w:t>.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b/>
          <w:lang w:val="es-ES"/>
        </w:rPr>
        <w:t>Nuestra América</w:t>
      </w:r>
      <w:r>
        <w:rPr>
          <w:lang w:val="es-ES"/>
        </w:rPr>
        <w:t xml:space="preserve">, Centro Coordinador y Difusor de Estudios Latinoamericanos, Universidad Nacional Autónoma de México, México D.F., año 2 núm. 4 (1982) </w:t>
      </w:r>
      <w:r>
        <w:rPr>
          <w:u w:val="single"/>
          <w:lang w:val="es-ES"/>
        </w:rPr>
        <w:t>Tema: El Caribe: sociedad y cultura / Nación e imperialismo</w:t>
      </w:r>
      <w:r>
        <w:rPr>
          <w:lang w:val="es-ES"/>
        </w:rPr>
        <w:t xml:space="preserve">; núm. 6 (1982) </w:t>
      </w:r>
      <w:r>
        <w:rPr>
          <w:u w:val="single"/>
          <w:lang w:val="es-ES"/>
        </w:rPr>
        <w:t>Tema: Relaciones Estados Unidos-América Latina</w:t>
      </w:r>
      <w:r>
        <w:rPr>
          <w:lang w:val="es-ES"/>
        </w:rPr>
        <w:t xml:space="preserve">; año 3 núm. 7 (1983) </w:t>
      </w:r>
      <w:r>
        <w:rPr>
          <w:u w:val="single"/>
          <w:lang w:val="es-ES"/>
        </w:rPr>
        <w:t>Tema:</w:t>
      </w:r>
      <w:r>
        <w:rPr>
          <w:lang w:val="es-ES"/>
        </w:rPr>
        <w:t xml:space="preserve"> </w:t>
      </w:r>
      <w:r>
        <w:rPr>
          <w:u w:val="single"/>
          <w:lang w:val="es-ES"/>
        </w:rPr>
        <w:t>Economía de América Latina</w:t>
      </w:r>
      <w:r>
        <w:rPr>
          <w:lang w:val="es-ES"/>
        </w:rPr>
        <w:t xml:space="preserve">; núm. 8 (1983) </w:t>
      </w:r>
      <w:r>
        <w:rPr>
          <w:u w:val="single"/>
          <w:lang w:val="es-ES"/>
        </w:rPr>
        <w:t>Tema: Identidad y cultura Latinoamericana</w:t>
      </w:r>
      <w:r>
        <w:rPr>
          <w:lang w:val="es-ES"/>
        </w:rPr>
        <w:t xml:space="preserve">; núm. 9 (1983) </w:t>
      </w:r>
      <w:r>
        <w:rPr>
          <w:u w:val="single"/>
          <w:lang w:val="es-ES"/>
        </w:rPr>
        <w:t>Tema: Marx y América Latina</w:t>
      </w:r>
      <w:r>
        <w:rPr>
          <w:lang w:val="es-ES"/>
        </w:rPr>
        <w:t xml:space="preserve">; año 4 núms. 10 (1984) </w:t>
      </w:r>
      <w:r>
        <w:rPr>
          <w:u w:val="single"/>
          <w:lang w:val="es-ES"/>
        </w:rPr>
        <w:t>Tema: Pedro Henríquez Ureña</w:t>
      </w:r>
      <w:r>
        <w:rPr>
          <w:lang w:val="es-ES"/>
        </w:rPr>
        <w:t xml:space="preserve">; núm. 11 (1984) </w:t>
      </w:r>
      <w:r>
        <w:rPr>
          <w:u w:val="single"/>
          <w:lang w:val="es-ES"/>
        </w:rPr>
        <w:t>Tema: Filosofía de la liberación</w:t>
      </w:r>
      <w:r>
        <w:rPr>
          <w:lang w:val="es-ES"/>
        </w:rPr>
        <w:t xml:space="preserve">; año 5 núm. 14 (1985) </w:t>
      </w:r>
      <w:r>
        <w:rPr>
          <w:u w:val="single"/>
          <w:lang w:val="es-ES"/>
        </w:rPr>
        <w:t>Tema: Nacionalismo y Latinoamericanismo en México y la Universidad</w:t>
      </w:r>
      <w:r>
        <w:rPr>
          <w:lang w:val="es-ES"/>
        </w:rPr>
        <w:t xml:space="preserve">; año 6 núm. 16 (1986) </w:t>
      </w:r>
      <w:r>
        <w:rPr>
          <w:u w:val="single"/>
          <w:lang w:val="es-ES"/>
        </w:rPr>
        <w:t>Tema: Relaciones México-Estados Unidos</w:t>
      </w:r>
      <w:r>
        <w:rPr>
          <w:lang w:val="es-ES"/>
        </w:rPr>
        <w:t xml:space="preserve">; núm. 17 (1986) </w:t>
      </w:r>
      <w:r>
        <w:rPr>
          <w:u w:val="single"/>
          <w:lang w:val="es-ES"/>
        </w:rPr>
        <w:t>Tema: México en el siglo XIX</w:t>
      </w:r>
      <w:r>
        <w:rPr>
          <w:lang w:val="es-ES"/>
        </w:rPr>
        <w:t xml:space="preserve">; núm. 18 (1986) </w:t>
      </w:r>
      <w:r>
        <w:rPr>
          <w:u w:val="single"/>
          <w:lang w:val="es-ES"/>
        </w:rPr>
        <w:t>Tema: Costa Rica contemporánea: un balance histórico</w:t>
      </w:r>
      <w:r>
        <w:rPr>
          <w:lang w:val="es-ES"/>
        </w:rPr>
        <w:t xml:space="preserve">; año 7 núm. 19 (1987) </w:t>
      </w:r>
      <w:r>
        <w:rPr>
          <w:u w:val="single"/>
          <w:lang w:val="es-ES"/>
        </w:rPr>
        <w:t>Tema: Novela histórica en Hispanoamérica</w:t>
      </w:r>
      <w:r>
        <w:rPr>
          <w:lang w:val="es-ES"/>
        </w:rPr>
        <w:t xml:space="preserve">; año 8 núm. 23 (1988) </w:t>
      </w:r>
      <w:r>
        <w:rPr>
          <w:u w:val="single"/>
          <w:lang w:val="es-ES"/>
        </w:rPr>
        <w:t>Tema: Problemas de fronteras</w:t>
      </w:r>
      <w:r>
        <w:rPr>
          <w:lang w:val="es-ES"/>
        </w:rPr>
        <w:t xml:space="preserve">; año 9 núm. 25 (1989) </w:t>
      </w:r>
      <w:r>
        <w:rPr>
          <w:u w:val="single"/>
          <w:lang w:val="es-ES"/>
        </w:rPr>
        <w:t>Tema: El Inca Gracilaso de la Vega</w:t>
      </w:r>
      <w:r>
        <w:rPr>
          <w:lang w:val="es-ES"/>
        </w:rPr>
        <w:t>.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b/>
          <w:lang w:val="es-ES"/>
        </w:rPr>
        <w:t>Nuestra América</w:t>
      </w:r>
      <w:r>
        <w:rPr>
          <w:lang w:val="es-ES"/>
        </w:rPr>
        <w:t xml:space="preserve">, Universidad Nacional Autónoma de México, México D.F., núm. 8 (1984) </w:t>
      </w:r>
      <w:r>
        <w:rPr>
          <w:u w:val="single"/>
          <w:lang w:val="es-ES"/>
        </w:rPr>
        <w:t>Tema: Centroamérica, Desafíos y Perspectivas</w:t>
      </w:r>
      <w:r>
        <w:rPr>
          <w:lang w:val="es-ES"/>
        </w:rPr>
        <w:t xml:space="preserve">; núm. 9 (1984): </w:t>
      </w:r>
      <w:r>
        <w:rPr>
          <w:u w:val="single"/>
          <w:lang w:val="es-ES"/>
        </w:rPr>
        <w:t>Tema: El nacionalismo en América Latina</w:t>
      </w:r>
      <w:r>
        <w:rPr>
          <w:lang w:val="es-ES"/>
        </w:rPr>
        <w:t>.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Nuestra América (Nossa America)</w:t>
      </w:r>
      <w:r>
        <w:rPr>
          <w:lang w:val="es-ES"/>
        </w:rPr>
        <w:t>, Publicación Bimestral del Memorial de América Latina de Sao Paulo, Brasil, núm. 3 (1992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Nuestra Historia</w:t>
      </w:r>
      <w:r>
        <w:rPr>
          <w:lang w:val="es-ES"/>
        </w:rPr>
        <w:t>,</w:t>
      </w:r>
      <w:r>
        <w:rPr>
          <w:b/>
          <w:lang w:val="es-ES"/>
        </w:rPr>
        <w:t xml:space="preserve"> </w:t>
      </w:r>
      <w:r>
        <w:rPr>
          <w:lang w:val="es-ES"/>
        </w:rPr>
        <w:t>Revista Historiográfica, Caracas, Venezuela, núm. 4 (1993)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b/>
          <w:lang w:val="es-ES"/>
        </w:rPr>
        <w:t>Nuevas Perspectivas</w:t>
      </w:r>
      <w:r>
        <w:rPr>
          <w:lang w:val="es-ES"/>
        </w:rPr>
        <w:t>, Revista del Consejo Mundial de la Paz, Helsinki, Finlandia, año 18, (5/1988)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O-Clip</w:t>
      </w:r>
      <w:r>
        <w:rPr>
          <w:lang w:val="es-ES"/>
        </w:rPr>
        <w:t>, Cuadernos del Seminario Federico de Onís, Departamento de Estudios Hispánicos, Facultad de Humanidades, Universidad de Puerto Rico, Recinto de Río Piedras, año 1 núm. 1 (1991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Oclae</w:t>
      </w:r>
      <w:r>
        <w:rPr>
          <w:lang w:val="es-ES"/>
        </w:rPr>
        <w:t>, Revista de la Organización Continental Latinoamericana de Estudiantes, La Habana, Cuba, núms. 5-9, 11 (1986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OP. CIT.</w:t>
      </w:r>
      <w:r>
        <w:rPr>
          <w:lang w:val="es-ES"/>
        </w:rPr>
        <w:t xml:space="preserve">, Boletín del Centro de Investigaciones Históricas, Facultad de Humanidades, Universidad de Puerto Rico, Recinto de Río Piedras, núm. 1 (1985-86); núm. 2 (1986-87); núm. 3 (1987-88); núm. 4 (1988-89); núm. 5 (1990); núm. 6 (1991); núm. 7 (1992); núm. 8 (1994-95); núm. 9 (1997) Número Extraordinario, </w:t>
      </w:r>
      <w:r>
        <w:rPr>
          <w:u w:val="single"/>
          <w:lang w:val="es-ES"/>
        </w:rPr>
        <w:t>Tema: El Caribe entre imperios (Coloquio de Princeton)</w:t>
      </w:r>
      <w:r>
        <w:rPr>
          <w:lang w:val="es-ES"/>
        </w:rPr>
        <w:t xml:space="preserve"> - </w:t>
      </w:r>
      <w:r>
        <w:rPr>
          <w:u w:val="single"/>
          <w:lang w:val="es-ES"/>
        </w:rPr>
        <w:t>A partir de este número cambia el nombre a</w:t>
      </w:r>
      <w:r>
        <w:rPr>
          <w:lang w:val="es-ES"/>
        </w:rPr>
        <w:t xml:space="preserve"> </w:t>
      </w:r>
      <w:r>
        <w:rPr>
          <w:b/>
          <w:bCs/>
          <w:lang w:val="es-ES"/>
        </w:rPr>
        <w:t xml:space="preserve">OP. CIT. </w:t>
      </w:r>
      <w:r>
        <w:rPr>
          <w:b/>
          <w:bCs/>
          <w:u w:val="single"/>
          <w:lang w:val="es-ES"/>
        </w:rPr>
        <w:t>Revista</w:t>
      </w:r>
      <w:r>
        <w:rPr>
          <w:b/>
          <w:bCs/>
          <w:lang w:val="es-ES"/>
        </w:rPr>
        <w:t xml:space="preserve"> del Centro de Investigaciones Históricas</w:t>
      </w:r>
      <w:r>
        <w:rPr>
          <w:lang w:val="es-ES"/>
        </w:rPr>
        <w:t xml:space="preserve">; núm. 10 (1998); núm. 11 (1999); núms. 12-13 (2000-2001); núm. 14 (2002) </w:t>
      </w:r>
      <w:r>
        <w:rPr>
          <w:u w:val="single"/>
          <w:lang w:val="es-ES"/>
        </w:rPr>
        <w:t>Tema: Género</w:t>
      </w:r>
      <w:r>
        <w:rPr>
          <w:lang w:val="es-ES"/>
        </w:rPr>
        <w:t xml:space="preserve">.; núm. 15 (2004) </w:t>
      </w:r>
      <w:r>
        <w:rPr>
          <w:u w:val="single"/>
          <w:lang w:val="es-ES"/>
        </w:rPr>
        <w:t>Tema: La primer república cubana</w:t>
      </w:r>
      <w:r>
        <w:rPr>
          <w:lang w:val="es-ES"/>
        </w:rPr>
        <w:t xml:space="preserve">; núm. 16 (2005); núm. 17 (2006-2007) </w:t>
      </w:r>
      <w:r>
        <w:rPr>
          <w:u w:val="single"/>
          <w:lang w:val="es-ES"/>
        </w:rPr>
        <w:t>Tema: Violencia</w:t>
      </w:r>
      <w:r>
        <w:rPr>
          <w:lang w:val="es-ES"/>
        </w:rPr>
        <w:t xml:space="preserve">. </w:t>
      </w:r>
      <w:r>
        <w:rPr>
          <w:b/>
          <w:lang w:val="es-ES"/>
        </w:rPr>
        <w:t>OP. CIT. Serie</w:t>
      </w:r>
      <w:r>
        <w:rPr>
          <w:lang w:val="es-ES"/>
        </w:rPr>
        <w:t xml:space="preserve"> </w:t>
      </w:r>
      <w:r>
        <w:rPr>
          <w:b/>
          <w:lang w:val="es-ES"/>
        </w:rPr>
        <w:t>Bibliográfica</w:t>
      </w:r>
      <w:r>
        <w:rPr>
          <w:lang w:val="es-ES"/>
        </w:rPr>
        <w:t xml:space="preserve"> núm. 1 (1992) </w:t>
      </w:r>
      <w:r>
        <w:rPr>
          <w:u w:val="single"/>
          <w:lang w:val="es-ES"/>
        </w:rPr>
        <w:t>Tema: Bibliografía militar del Caribe</w:t>
      </w:r>
      <w:r>
        <w:rPr>
          <w:lang w:val="es-ES"/>
        </w:rPr>
        <w:t xml:space="preserve">; núm. 2 (1994) </w:t>
      </w:r>
      <w:r>
        <w:rPr>
          <w:u w:val="single"/>
          <w:lang w:val="es-ES"/>
        </w:rPr>
        <w:t>Tema: Bibliografía haitiana en la República Dominicana</w:t>
      </w:r>
      <w:r>
        <w:rPr>
          <w:lang w:val="es-ES"/>
        </w:rPr>
        <w:t xml:space="preserve">; núm. 3 (2002) </w:t>
      </w:r>
      <w:r>
        <w:rPr>
          <w:u w:val="single"/>
          <w:lang w:val="es-ES"/>
        </w:rPr>
        <w:t>Tema: Cultura y gestión cultural: una bibliografía indispensable</w:t>
      </w:r>
      <w:r>
        <w:rPr>
          <w:lang w:val="es-ES"/>
        </w:rPr>
        <w:t>. (</w:t>
      </w:r>
      <w:r>
        <w:rPr>
          <w:b/>
          <w:bCs/>
          <w:lang w:val="es-ES"/>
        </w:rPr>
        <w:t>Indice por autor, título y materia de los artículos publicados hasta el número 11)</w:t>
      </w:r>
      <w:r>
        <w:rPr>
          <w:lang w:val="es-ES"/>
        </w:rPr>
        <w:t>.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Opus Habana</w:t>
      </w:r>
      <w:r>
        <w:rPr>
          <w:lang w:val="es-ES"/>
        </w:rPr>
        <w:t>, Publicación seriada de la Oficina del Historiador de la Ciudad, La Habana, Cuba, año 1 núm. 1 (s.f.)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b/>
          <w:lang w:val="es-ES"/>
        </w:rPr>
        <w:t>Oralidad</w:t>
      </w:r>
      <w:r>
        <w:rPr>
          <w:lang w:val="es-ES"/>
        </w:rPr>
        <w:t>,</w:t>
      </w:r>
      <w:r>
        <w:rPr>
          <w:b/>
          <w:lang w:val="es-ES"/>
        </w:rPr>
        <w:t xml:space="preserve"> </w:t>
      </w:r>
      <w:r>
        <w:rPr>
          <w:lang w:val="es-ES"/>
        </w:rPr>
        <w:t>Anuario para el Rescate de la Tradición Oral de América Latina y el Caribe, Oficina Regional de Cultura de la UNESCO para América Latina y el Caribe, La Habana, Cuba, núm. 1 (1988); núm. 2 (1990)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b/>
          <w:lang w:val="es-ES"/>
        </w:rPr>
        <w:t>Panoramas de Nuestra América</w:t>
      </w:r>
      <w:r>
        <w:rPr>
          <w:lang w:val="es-ES"/>
        </w:rPr>
        <w:t xml:space="preserve">, Centro Coordinador y Difusor de Estudios Latinoamericanos, Universidad Nacional Autónoma de México, México D.F., núm. 1 (1993) </w:t>
      </w:r>
      <w:r>
        <w:rPr>
          <w:u w:val="single"/>
          <w:lang w:val="es-ES"/>
        </w:rPr>
        <w:t>Tema: José Martí, a cien años de nuestra América</w:t>
      </w:r>
      <w:r>
        <w:rPr>
          <w:lang w:val="es-ES"/>
        </w:rPr>
        <w:t xml:space="preserve">; núm. 2 (1993) </w:t>
      </w:r>
      <w:r>
        <w:rPr>
          <w:u w:val="single"/>
          <w:lang w:val="es-ES"/>
        </w:rPr>
        <w:t>Tema: La crítica literaria española frente a la literatura latinoamericana</w:t>
      </w:r>
      <w:r>
        <w:rPr>
          <w:lang w:val="es-ES"/>
        </w:rPr>
        <w:t xml:space="preserve">; núm. 11 (1995) </w:t>
      </w:r>
      <w:r>
        <w:rPr>
          <w:u w:val="single"/>
          <w:lang w:val="es-ES"/>
        </w:rPr>
        <w:t>Tema: Movimiento obrero en América Latina</w:t>
      </w:r>
      <w:r>
        <w:rPr>
          <w:lang w:val="es-ES"/>
        </w:rPr>
        <w:t>.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b/>
          <w:lang w:val="es-ES"/>
        </w:rPr>
        <w:t>Perfiles Latinoamericanos</w:t>
      </w:r>
      <w:r>
        <w:rPr>
          <w:lang w:val="es-ES"/>
        </w:rPr>
        <w:t>, Revista Semestral de la Facultad Latinoamericana de Ciencias Sociales, Sede Académica de México, año 12 núm. 25 (2004); año 15 núm. 30 (2007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Plerus</w:t>
      </w:r>
      <w:r>
        <w:rPr>
          <w:lang w:val="es-ES"/>
        </w:rPr>
        <w:t>, Revista de la Escuela Graduada de Planificación, Universidad de Puerto Rico, Recinto de Río Piedras, vol. XVI núms. 1-2 (1982); vol. XVII núm. 68 (1983); vol. XVIII núms. 1-2 (1984); vol. XIX núms. 1-2 (1985); vol. XX núms. 1-2 (1986-87); vol. XXI sin número (1988-89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Plural</w:t>
      </w:r>
      <w:r>
        <w:rPr>
          <w:lang w:val="es-ES"/>
        </w:rPr>
        <w:t>, Revista de la Administración de Colegios Regionales, Universidad de Puerto Rico, vol. 1 núm. 2 (1982); vol. 3 núms. 1-2 (s.f.)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b/>
          <w:lang w:val="es-ES"/>
        </w:rPr>
        <w:t>Plural</w:t>
      </w:r>
      <w:r>
        <w:rPr>
          <w:lang w:val="es-ES"/>
        </w:rPr>
        <w:t>, Centro de Investigación y Política Pública de la Fundación Biblioteca Rafael Hernández Colón, Ponce, PR, año 3, núm. 13 (2005); año 4 núm. 14 (2006); núm. 18 (2007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Población y Sociedad</w:t>
      </w:r>
      <w:r>
        <w:rPr>
          <w:lang w:val="es-ES"/>
        </w:rPr>
        <w:t>, Revista Regional de Estudios Sociales, Fundación Yocaril, Tucumán, Argentina, núm. 3 (1995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Postdata</w:t>
      </w:r>
      <w:r>
        <w:rPr>
          <w:bCs/>
          <w:lang w:val="es-ES"/>
        </w:rPr>
        <w:t>, Escritos sobre “cultura” y “humanismo”, San Juan, PR, núm. 13 (1998); núm. 14 (1999)</w:t>
      </w:r>
    </w:p>
    <w:p>
      <w:pPr>
        <w:pStyle w:val="Normal"/>
        <w:ind w:left="720" w:hanging="720"/>
        <w:jc w:val="both"/>
        <w:rPr>
          <w:b/>
          <w:b/>
          <w:lang w:val="es-ES"/>
        </w:rPr>
      </w:pPr>
      <w:r>
        <w:rPr>
          <w:b/>
        </w:rPr>
        <w:t>Presidential Studies Quarterly</w:t>
      </w:r>
      <w:r>
        <w:rPr/>
        <w:t xml:space="preserve">, Center for the Study of the Presidency, New York, vol. </w:t>
      </w:r>
      <w:r>
        <w:rPr>
          <w:lang w:val="es-ES"/>
        </w:rPr>
        <w:t>XVII núm. 1 (1987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Prisma</w:t>
      </w:r>
      <w:r>
        <w:rPr>
          <w:lang w:val="es-ES"/>
        </w:rPr>
        <w:t>,</w:t>
      </w:r>
      <w:r>
        <w:rPr>
          <w:b/>
          <w:lang w:val="es-ES"/>
        </w:rPr>
        <w:t xml:space="preserve"> </w:t>
      </w:r>
      <w:r>
        <w:rPr>
          <w:lang w:val="es-ES"/>
        </w:rPr>
        <w:t>Revista Interdisciplinaria, Colegio Universitario de Arecibo, Universidad Interamericana de Puerto Rico, Número Extraordinario (1990); año V núm. 5 (1991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Proyecciones</w:t>
      </w:r>
      <w:r>
        <w:rPr>
          <w:lang w:val="es-ES"/>
        </w:rPr>
        <w:t>,</w:t>
      </w:r>
      <w:r>
        <w:rPr>
          <w:b/>
          <w:lang w:val="es-ES"/>
        </w:rPr>
        <w:t xml:space="preserve"> </w:t>
      </w:r>
      <w:r>
        <w:rPr>
          <w:lang w:val="es-ES"/>
        </w:rPr>
        <w:t>Asociación Universitaria de Historia, Universidad de Puerto Rico, Recinto de Río Piedras, (1973-74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Proyecciones Internacionales</w:t>
      </w:r>
      <w:r>
        <w:rPr>
          <w:lang w:val="es-ES"/>
        </w:rPr>
        <w:t>, Asociación Universitaria de Historia, Departamento de Historia, Facultad de Humanidades, Universidad de Puerto Rico, Recinto de Río Piedras, (1980-84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Puerto Rico</w:t>
      </w:r>
      <w:r>
        <w:rPr>
          <w:lang w:val="es-ES"/>
        </w:rPr>
        <w:t>, Revista Mensual, San Juan, PR, (2da. época): año I núms. 4 y 7 (1935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Punto y coma</w:t>
      </w:r>
      <w:r>
        <w:rPr>
          <w:lang w:val="es-ES"/>
        </w:rPr>
        <w:t>, Revista Interdisciplinaria de la Universidad del Sagrado Corazón, Santurce, PR, vol. V (1995)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Quipu</w:t>
      </w:r>
      <w:r>
        <w:rPr>
          <w:lang w:val="es-ES"/>
        </w:rPr>
        <w:t>, Revista Latinoamericana de Historia de las Ciencias y la Tecnología, México D.F., vol. 1 núm. 3 (1984); vol. 2 núm. 2 (1985)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Rábida</w:t>
      </w:r>
      <w:r>
        <w:rPr>
          <w:lang w:val="es-ES"/>
        </w:rPr>
        <w:t>, Publicación Semestral, Patronato Provincial del Quinto Centenario del Descubrimiento de América, Huelva, España, núms. 8-10 (1990-91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Recerques</w:t>
      </w:r>
      <w:r>
        <w:rPr>
          <w:lang w:val="es-ES"/>
        </w:rPr>
        <w:t>, Curial Edicions Catalanes, Barcelona, España, núm. 21 vol. II (1988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RELEA</w:t>
      </w:r>
      <w:r>
        <w:rPr>
          <w:lang w:val="es-ES"/>
        </w:rPr>
        <w:t>, Revista Latinoamericana de Estudios Avanzados, Universidad Central de Venezuela, Caracas, Venezuela, núm. 1 (1996); núm. 2 (1997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Repertorio Americano</w:t>
      </w:r>
      <w:r>
        <w:rPr>
          <w:bCs/>
          <w:lang w:val="es-ES"/>
        </w:rPr>
        <w:t>, Universidad Nacional de Costa Rica, Costa Rica, nueva época núm. 7 (1999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Resonancias</w:t>
      </w:r>
      <w:r>
        <w:rPr>
          <w:bCs/>
          <w:lang w:val="es-ES"/>
        </w:rPr>
        <w:t>, La Revista Puertorriqueña de Música, Instituto de Cultura Puertorriqueña, San Juan, PR, año 2 núm. 3 (2002)</w:t>
      </w:r>
    </w:p>
    <w:p>
      <w:pPr>
        <w:pStyle w:val="Normal"/>
        <w:ind w:left="720" w:hanging="720"/>
        <w:jc w:val="both"/>
        <w:rPr>
          <w:bCs/>
          <w:lang w:val="es-ES"/>
        </w:rPr>
      </w:pPr>
      <w:r>
        <w:rPr>
          <w:b/>
          <w:lang w:val="es-ES"/>
        </w:rPr>
        <w:t>Revista Actualidades</w:t>
      </w:r>
      <w:r>
        <w:rPr>
          <w:lang w:val="es-ES"/>
        </w:rPr>
        <w:t>, Centro de Estudios Latinoamericanos Rómulo Gallegos, Caracas, Venezuela, núm. 6 (1997); núm. 7 (1998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Revista Bigott</w:t>
      </w:r>
      <w:r>
        <w:rPr>
          <w:lang w:val="es-ES"/>
        </w:rPr>
        <w:t>, Fundación Bigott, Caracas, Venezuela, núm. 17 (1990); núms. 19-21 (1991-92); núm. 23 (1992); núm. 25 (1993); núm. 2 (1994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Revista Bimestre Cubana</w:t>
      </w:r>
      <w:r>
        <w:rPr>
          <w:lang w:val="es-ES"/>
        </w:rPr>
        <w:t>, De la Sociedad Económica de Amigos del País, La Habana, Cuba, vol. XL núms. 1-2 (nov.-dic. 1936?); vol. XLI núms. 1-2 (1938); vol. XLII núms. 1-2 (1938); vol. XLIII núms. 1-2 (1939); vol. XLIV núms. 2-3 (1939); vol. XLV núms. 1-3 (1940); vol. XLVI núms. 1-3 (1940); vol. XLVII núm. 1 (1941); vol. XLVIII núms. 1-2 (1941); vol. XLIX núms. 2-3 (1942); vol. L núms. 1-3 (1942); vol. LI núm. 1 (1943); vol. LII núms. 2-3 (1943); vol. LIII núms. 1-3 (1944); vol. LIV núms. 1-3 (1944); vol. LV núms. 1-3 (1945); vol. LVI núms. 1-3 (1945); vol. LVII núms. 1-3 (1946); vol. LVIII núms. 1-3 (1946); vol. LIX núms. 1-3 (1947); vol. LX núms. 1-3 (1947); vol. LXI núms. 1-3 (1948); vol. LXII núms. 4-6 (1948); vol. LXIII núms. 1-3 (1949); vol. LXIV núms. 1-3 (1949); vol. LXVII núm. 1 (1951)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b/>
          <w:lang w:val="es-ES"/>
        </w:rPr>
        <w:t>Revista Cayey</w:t>
      </w:r>
      <w:r>
        <w:rPr>
          <w:lang w:val="es-ES"/>
        </w:rPr>
        <w:t>,</w:t>
      </w:r>
      <w:r>
        <w:rPr>
          <w:b/>
          <w:lang w:val="es-ES"/>
        </w:rPr>
        <w:t xml:space="preserve"> </w:t>
      </w:r>
      <w:r>
        <w:rPr>
          <w:lang w:val="es-ES"/>
        </w:rPr>
        <w:t xml:space="preserve">Publicación Semestral, Colegio Universitario de Cayey de la Universidad de Puerto Rico, vol. XXVII núm. 75 (1995); núm. 81 (2004); núm. 82 (2006); núms. 83-84 (2007); núms. 85-86 (2008); núm. 87 (2008) </w:t>
      </w:r>
      <w:r>
        <w:rPr>
          <w:u w:val="single"/>
          <w:lang w:val="es-ES"/>
        </w:rPr>
        <w:t>Número extraordinario en ocasión del Centenario de Jaime Benítez</w:t>
      </w:r>
      <w:r>
        <w:rPr>
          <w:lang w:val="es-ES"/>
        </w:rPr>
        <w:t>.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Revista Chilena de Historia y Geografía</w:t>
      </w:r>
      <w:r>
        <w:rPr>
          <w:lang w:val="es-ES"/>
        </w:rPr>
        <w:t>, Órgano Oficial de la Sociedad Chilena de Historia y Geografía, Santiago, Chile, núm. 138 (1970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Revista Complutense de Historia de América</w:t>
      </w:r>
      <w:r>
        <w:rPr>
          <w:lang w:val="es-ES"/>
        </w:rPr>
        <w:t>, Universidad Complutense de Madrid, España, núm. 17 (1991); núm. 18 (1992); núm. 19 (1993); núm. 20 (1994); núm. 21 (1995); núm. 22 (1996); núm. 23 (1997)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b/>
          <w:lang w:val="es-ES"/>
        </w:rPr>
        <w:t>Revista Cubana</w:t>
      </w:r>
      <w:r>
        <w:rPr>
          <w:lang w:val="es-ES"/>
        </w:rPr>
        <w:t>,</w:t>
      </w:r>
      <w:r>
        <w:rPr>
          <w:b/>
          <w:lang w:val="es-ES"/>
        </w:rPr>
        <w:t xml:space="preserve"> Indice de los primeros doce tomos (1935-38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Revista Cubana (Indice de los años 1935-1957)</w:t>
      </w:r>
      <w:r>
        <w:rPr>
          <w:lang w:val="es-ES"/>
        </w:rPr>
        <w:t>, Instituto Nacional de Cultura, Ministerio de Educación, La Habana, Cuba, (publicado en 1958)</w:t>
      </w:r>
    </w:p>
    <w:p>
      <w:pPr>
        <w:pStyle w:val="Normal"/>
        <w:ind w:left="720" w:hanging="720"/>
        <w:jc w:val="both"/>
        <w:rPr>
          <w:b/>
          <w:b/>
          <w:lang w:val="es-ES"/>
        </w:rPr>
      </w:pPr>
      <w:r>
        <w:rPr>
          <w:b/>
          <w:lang w:val="es-ES"/>
        </w:rPr>
        <w:t>Revista Cubana</w:t>
      </w:r>
      <w:r>
        <w:rPr>
          <w:lang w:val="es-ES"/>
        </w:rPr>
        <w:t>, vol. I núms. 1-3 (1935); vol. II núms. 4-6 (1935); vol. IV núms. 10-12 (1935); vol. V núm. 15 (1936); vol. VI núms. 16-18 (1936); vol. VII núms. 19-21 (1937); vol. VIII núms. 22-24 (1937); vol. IX núms. 25-27 (1937); vol. X núms. 28-30 (1937); vol. XI núms. 31-33 (1938); vol. XII núms. 34-36 (1938); vol. XIII núms. 37-42 (1940); De aquí en adelante los ejemplares no tienen número: vol. XIV (1940); vol. XV (1941 y 1943); vol. XVI (1941); vol. XVII (1943); vol. XVIII (1944); vol. XIX (1945); vol. XXI (1946); vol. XXII (1947); vol. XXIII (1948); vol. XIV (1949); vol. XXV (1949); vol. XXVI (1950); vol. XXVII (1950); vol. XXVIII (1951); vol. XXXI núm. 2 (1957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Revistas Cubanas: Cine Cubano</w:t>
      </w:r>
      <w:r>
        <w:rPr>
          <w:lang w:val="es-ES"/>
        </w:rPr>
        <w:t>,</w:t>
      </w:r>
      <w:r>
        <w:rPr>
          <w:b/>
          <w:lang w:val="es-ES"/>
        </w:rPr>
        <w:t xml:space="preserve"> POR QUE</w:t>
      </w:r>
      <w:r>
        <w:rPr>
          <w:lang w:val="es-ES"/>
        </w:rPr>
        <w:t>,</w:t>
      </w:r>
      <w:r>
        <w:rPr>
          <w:b/>
          <w:lang w:val="es-ES"/>
        </w:rPr>
        <w:t xml:space="preserve"> Revolución y Cultura</w:t>
      </w:r>
      <w:r>
        <w:rPr>
          <w:lang w:val="es-ES"/>
        </w:rPr>
        <w:t>,</w:t>
      </w:r>
      <w:r>
        <w:rPr>
          <w:b/>
          <w:lang w:val="es-ES"/>
        </w:rPr>
        <w:t xml:space="preserve"> Vietnam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b/>
          <w:lang w:val="es-ES"/>
        </w:rPr>
        <w:t>Revista de Administración Pública</w:t>
      </w:r>
      <w:r>
        <w:rPr>
          <w:lang w:val="es-ES"/>
        </w:rPr>
        <w:t xml:space="preserve">, Escuela de Administración Pública, Facultad de Ciencias Sociales, Universidad de Puerto Rico, Recinto de Río Piedras, vol. XVI núm. 1 (1983); vol. XX núm. 2 (1988); vol. XXI núm. 2 (1989); vol. XXII núm. 1 (1989); vol. 30 (1997-98) </w:t>
      </w:r>
      <w:r>
        <w:rPr>
          <w:u w:val="single"/>
          <w:lang w:val="es-ES"/>
        </w:rPr>
        <w:t>Tema: Roberto Sánchez Vilella</w:t>
      </w:r>
      <w:r>
        <w:rPr>
          <w:lang w:val="es-ES"/>
        </w:rPr>
        <w:t xml:space="preserve">; vol. 37-38 (2003-2004/2004-2005); vol. 39 núm. 1 (2006). </w:t>
      </w:r>
      <w:r>
        <w:rPr>
          <w:b/>
          <w:lang w:val="es-ES"/>
        </w:rPr>
        <w:t>Indice general 1964-2004</w:t>
      </w:r>
      <w:r>
        <w:rPr>
          <w:lang w:val="es-ES"/>
        </w:rPr>
        <w:t>.</w:t>
      </w:r>
    </w:p>
    <w:p>
      <w:pPr>
        <w:pStyle w:val="Normal"/>
        <w:ind w:left="720" w:hanging="720"/>
        <w:jc w:val="both"/>
        <w:rPr>
          <w:b/>
          <w:b/>
          <w:lang w:val="es-ES"/>
        </w:rPr>
      </w:pPr>
      <w:r>
        <w:rPr>
          <w:b/>
          <w:lang w:val="es-ES"/>
        </w:rPr>
        <w:t>Revista de Archivos, Bibliotecas y Museos</w:t>
      </w:r>
      <w:r>
        <w:rPr>
          <w:lang w:val="es-ES"/>
        </w:rPr>
        <w:t>, Madrid, España, LXXIX núms. 2 y 4 (1976); LXXX núm. 4 (1977)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b/>
          <w:lang w:val="es-ES"/>
        </w:rPr>
        <w:t>Revista de Ciencias Sociales</w:t>
      </w:r>
      <w:r>
        <w:rPr>
          <w:lang w:val="es-ES"/>
        </w:rPr>
        <w:t>, Facultad de Ciencias Sociales, Universidad de Puerto Rico Recinto de Río Piedras, vol. II núm. 4 (1958); vol. VII núm. 4 (1963); vol. XVII núm. 1, 3 (1973); vol. XXI núms. 3-4 (1979); vol. XXII núms. 1-4 (1980); vol. XXIII núms. 1-4 (1981); vol. XXIV núms. 3-4 (1985); vol. XXVI núms. 1-4 (1987). Nueva época núm. 3 (junio 1997); núm. 7 (junio 1999); núm. 19 (2008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Revista de Derecho Español y Americano</w:t>
      </w:r>
      <w:r>
        <w:rPr>
          <w:lang w:val="es-ES"/>
        </w:rPr>
        <w:t xml:space="preserve">, Centro de Estudios Jurídicos Hispanoamericanos, Instituto de Cultura Hispánica, Madrid, España, </w:t>
      </w:r>
      <w:r>
        <w:rPr>
          <w:b/>
          <w:lang w:val="es-ES"/>
        </w:rPr>
        <w:t>Índices</w:t>
      </w:r>
      <w:r>
        <w:rPr>
          <w:lang w:val="es-ES"/>
        </w:rPr>
        <w:t xml:space="preserve"> segunda época núms. 7-10 (1965); año XI núm. 14 (1966)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b/>
          <w:lang w:val="es-ES"/>
        </w:rPr>
        <w:t>Revista de Derecho Puertorriqueño</w:t>
      </w:r>
      <w:r>
        <w:rPr>
          <w:bCs/>
          <w:lang w:val="es-ES"/>
        </w:rPr>
        <w:t>, Escuela de Derecho de la Pontificia Universidad Católica de Puerto Rico, Ponce, PR, vol. 38 núm. 1 (1999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Revista de Estudios Generales</w:t>
      </w:r>
      <w:r>
        <w:rPr>
          <w:lang w:val="es-ES"/>
        </w:rPr>
        <w:t>, Universidad de Puerto Rico, Recinto de Río Piedras, año I núm. 1 (1987); año 3 núm. 3 (1988-89); año 9 núm. 9 vol. 1 (1994-95)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b/>
          <w:lang w:val="es-ES"/>
        </w:rPr>
        <w:t>Revista de Estudios Hispánicos</w:t>
      </w:r>
      <w:r>
        <w:rPr>
          <w:lang w:val="es-ES"/>
        </w:rPr>
        <w:t xml:space="preserve">, Revista Anual del Seminario de Estudios Hispánicos Federico de Onís, Universidad de Puerto Rico, Recinto de Río Piedras. </w:t>
      </w:r>
      <w:r>
        <w:rPr>
          <w:u w:val="single"/>
          <w:lang w:val="es-ES"/>
        </w:rPr>
        <w:t>Número especial de 1992 dedicado a las Letras Coloniales</w:t>
      </w:r>
      <w:r>
        <w:rPr>
          <w:lang w:val="es-ES"/>
        </w:rPr>
        <w:t>; año XX, 1993 (tesis de maestría y doctorado aprobadas en los Departamentos de Estudios Hispánicos, Literatura Comparada y Lingüística de 1980-1992); año XXIV núms. 1-2 (1997); año XXV núms. 1-2 (1998); año XXXI núm. 2 (2004)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b/>
          <w:lang w:val="es-ES"/>
        </w:rPr>
        <w:t>Revista de Genealogía Puertorriqueña</w:t>
      </w:r>
      <w:r>
        <w:rPr>
          <w:lang w:val="es-ES"/>
        </w:rPr>
        <w:t xml:space="preserve">, Sociedad Puertorriqueña de Genealogía, San Juan, PR, año 1 núms. 1-2 (2000); año 3 núm. 2 (2002); año 4 núms. 1-2 (2003). </w:t>
      </w:r>
      <w:r>
        <w:rPr>
          <w:u w:val="single"/>
          <w:lang w:val="es-ES"/>
        </w:rPr>
        <w:t xml:space="preserve">A partir de aquí cambia de nombre y de nomenclatura. Véase </w:t>
      </w:r>
      <w:r>
        <w:rPr>
          <w:b/>
          <w:u w:val="single"/>
          <w:lang w:val="es-ES"/>
        </w:rPr>
        <w:t>Hereditas</w:t>
      </w:r>
      <w:r>
        <w:rPr>
          <w:u w:val="single"/>
          <w:lang w:val="es-ES"/>
        </w:rPr>
        <w:t>, Revista de Genealogía Puertorriqueña</w:t>
      </w:r>
      <w:r>
        <w:rPr>
          <w:lang w:val="es-ES"/>
        </w:rPr>
        <w:t>.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b/>
          <w:lang w:val="es-ES"/>
        </w:rPr>
        <w:t>Revista de Historia</w:t>
      </w:r>
      <w:r>
        <w:rPr>
          <w:lang w:val="es-ES"/>
        </w:rPr>
        <w:t>, Escuela de Historia Universidad Nacional, Centro de Investigaciones Históricas de América Central, Universidad de Costa Rica, Costa Rica, núm. 17 (1988); núms. 19-32 (1989-95), número especial (1996); núms. 33-34 (1996); núm. 35 (1997); núms. 38-40 (1999); núms. 41-42 (2000); núms. 43-44 (2001); núm. 46 (2002); núm. 47 (2003); núm. 48 (2003); núms. 49-50 (2004); núms. 51-52 (2005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Revista de Historia</w:t>
      </w:r>
      <w:r>
        <w:rPr>
          <w:lang w:val="es-ES"/>
        </w:rPr>
        <w:t>, Asociación Histórica Puertorriqueña, San Juan, PR, año I núms. 1-2 (1985); año II núms. 3-7 (1986-88)</w:t>
      </w:r>
    </w:p>
    <w:p>
      <w:pPr>
        <w:pStyle w:val="Normal"/>
        <w:ind w:left="720" w:hanging="720"/>
        <w:jc w:val="both"/>
        <w:rPr>
          <w:b/>
          <w:b/>
          <w:lang w:val="es-ES"/>
        </w:rPr>
      </w:pPr>
      <w:r>
        <w:rPr>
          <w:b/>
          <w:lang w:val="es-ES"/>
        </w:rPr>
        <w:t>Revista de Historia de América (Indices individuales)</w:t>
      </w:r>
      <w:r>
        <w:rPr>
          <w:lang w:val="es-ES"/>
        </w:rPr>
        <w:t>, Instituto Panamericano de Geografía e Historia, México, núms. 33-34, núms. 43-48, núms. 55-64, núms. 67-68 (publicados entre 1952 y 1969)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b/>
          <w:lang w:val="es-ES"/>
        </w:rPr>
        <w:t>Revista de Historia de América</w:t>
      </w:r>
      <w:r>
        <w:rPr>
          <w:lang w:val="es-ES"/>
        </w:rPr>
        <w:t xml:space="preserve">, Instituto Panamericano de Geografía e Historia, México, núms. 1-4 (1938); núms. 5-7 (1939); núms. 8-10 (1940); núms. 11-13 (1941); núms. 14-15 (1942); núm. 16 (1943); núms. 17-18 (1944); núms. 19-20 (1945); núms. 21-22 (1946); núms. 23-24 (1947); núms. 25-26 (1948); 27-28 (1949); núms. 29-30 (1950); núms. 31-32 (1951); núms. 33-34 (1952); núms. 35-36 (1953); núms. 37-38 (1954); núms. 39-40 (1955); núms. 41-42 (1956); núms. 43-44 (1957); núms. 45-46 (1958); núms. 47-48 (1959); núms. 49-50 (1960); núms. 51-52 (1961); núms. 53-54 (1962); núms. 55-56 (1963); núms. 57-58 (1964); núms. 59-60 (1965); núms. 61-62 (1966); núms. 63-64 (1967); núms. 65-66 (1968); núms. 67-68 (1969); núms. 69-70 (1970); núms. 71-72 (1971); núms. 73-74 (1972); núms. 75-76 (1973); núms. 77-78 (1974); núms. 79-80 (1975); núms. 81-82 (1976); núms. 83-83 (1977); núm. 85 (1978); núms. 87-88 (1979); núm. 90 (1980); núms. 95-96 (1983); núm. 100 (1985); núm. (1986). </w:t>
      </w:r>
      <w:r>
        <w:rPr>
          <w:b/>
          <w:lang w:val="es-ES"/>
        </w:rPr>
        <w:t>(Índice general de 1938 a 1962 publicado en 1967).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Revista de Historia de Puerto Rico</w:t>
      </w:r>
      <w:r>
        <w:rPr>
          <w:lang w:val="es-ES"/>
        </w:rPr>
        <w:t>, Publicación Trimestral, Mayagüez, PR, vol. I núms. 1-2 (1942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Revista de Historia Económica</w:t>
      </w:r>
      <w:r>
        <w:rPr>
          <w:lang w:val="es-ES"/>
        </w:rPr>
        <w:t>, Centro de Estudios Constitucionales, Madrid, España, año VI núm. 2 (1988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Revista de Historia Militar</w:t>
      </w:r>
      <w:r>
        <w:rPr>
          <w:lang w:val="es-ES"/>
        </w:rPr>
        <w:t>,</w:t>
      </w:r>
      <w:r>
        <w:rPr>
          <w:b/>
          <w:lang w:val="es-ES"/>
        </w:rPr>
        <w:t xml:space="preserve"> </w:t>
      </w:r>
      <w:r>
        <w:rPr>
          <w:lang w:val="es-ES"/>
        </w:rPr>
        <w:t xml:space="preserve">Madrid, España, </w:t>
      </w:r>
      <w:r>
        <w:rPr>
          <w:b/>
          <w:lang w:val="es-ES"/>
        </w:rPr>
        <w:t>Índice General (1957-69),</w:t>
      </w:r>
      <w:r>
        <w:rPr>
          <w:lang w:val="es-ES"/>
        </w:rPr>
        <w:t xml:space="preserve"> </w:t>
      </w:r>
      <w:r>
        <w:rPr>
          <w:b/>
          <w:bCs/>
          <w:lang w:val="es-ES"/>
        </w:rPr>
        <w:t>publicado en 1970</w:t>
      </w:r>
      <w:r>
        <w:rPr>
          <w:lang w:val="es-ES"/>
        </w:rPr>
        <w:t>.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Revista de Historia y Etnología</w:t>
      </w:r>
      <w:r>
        <w:rPr>
          <w:lang w:val="es-ES"/>
        </w:rPr>
        <w:t>, Órgano de la Academia de Artes, Historia y Arqueología de Puerto Rico, Facultad de Historia, Universidad Católica de Ponce, PR, vol. 1 año 1 núm. 1 (1979); año 1 núm. 1 (1981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Revista de Indias</w:t>
      </w:r>
      <w:r>
        <w:rPr>
          <w:lang w:val="es-ES"/>
        </w:rPr>
        <w:t xml:space="preserve">, Consejo Nacional de Investigaciones Científicas, Patronato Menéndez Pelayo, Editada por el Instituto Gonzalo Fernández de Oviedo, Madrid, España, año I núm. 1 (1940); año II núms. 4 (1941); </w:t>
      </w:r>
      <w:r>
        <w:rPr>
          <w:bCs/>
          <w:u w:val="single"/>
          <w:lang w:val="es-ES"/>
        </w:rPr>
        <w:t>(A partir de aquí la publicación es del Consejo Superior de Investigaciones Científicas, Patronato Menéndez Pelayo, Editada por el Instituto Gonzalo Fernández de Oviedo)</w:t>
      </w:r>
      <w:r>
        <w:rPr>
          <w:bCs/>
          <w:lang w:val="es-ES"/>
        </w:rPr>
        <w:t>;</w:t>
      </w:r>
      <w:r>
        <w:rPr>
          <w:lang w:val="es-ES"/>
        </w:rPr>
        <w:t xml:space="preserve"> año II núm. 5 (1941); año III núms. 7-8 y 10 (1942); año V núms. 15-18 (1944); año VI núms. 19-22 (1945); año VII núms. 23-26 (1946); año VIII núm. 30 (1947); año VIII núms. 33-34 (1948); año IX núms. 35-38 (1949); año X núms. 39-42 (1950); año XI núms. 43-46 (1951); año XII núms. 47-50 (1952); año XIII núms. 51-54 (1953); año XIV núms. 55-58 (1954); año XV núms. 59-62 (1955); año XVI núms. 63-66 (1956); año XVII núms. 67-70 (1957); año XVIII núms. 71-74 (1958); año XIX núms. 75-78 (1959); año XX núms. 80-82 (1960); año XXI núms. 83-86 (1961); año XXII núms. 87-90 (1962); año XXIII núms. 91-94 (1963); año XXIV núms. 95-98 (1964); año XXV núms. 99-102 (1965); año XXVI núms. 103-106 (1966); año XXVII núms. 107-110 (1967); año XXVIII núms. 111-114 (1968); año XXIX núms. 115-118 (1969); año XXX núms. 119-122 (1970); año XXXI núms. 123-126 (1971); año XXXV núms. 139-142 (1975); año XXXVI núms. 143-146 (1976); año XXXVII núms. 147-150 (1977); año XXXVIII núms. 151-154 (1978); año XL núms. 159-162 (1980); </w:t>
      </w:r>
      <w:r>
        <w:rPr>
          <w:bCs/>
          <w:u w:val="single"/>
          <w:lang w:val="es-ES"/>
        </w:rPr>
        <w:t>(A partir del núm. 163 el año es sustituido por la palabra volumen)</w:t>
      </w:r>
      <w:r>
        <w:rPr>
          <w:lang w:val="es-ES"/>
        </w:rPr>
        <w:t xml:space="preserve">. vol. XLI núms. 163-166 (1981); vol. XLII núms. 167-170 (1982); vol. XLIII núm. 172 (1983); vol. XLIV núms. 173-174 (1984); vol. XLV núms. 175-176 (1985); vol. XLVI núm. 177 (1986); vol. XLVII núms. 180-181 (1987); vol. XLVIII núms. 182-184 (1988); vol. XLIX núms. 185-187 (1989); vol. L núms. 188-190 (1990); vol. LI núms. 191-193 (1991); vol. LII núms. 194-196 (1992); vol. LIII núms. 198-199 (1993); vol. LIV núms. 200-202 (1994); vol. LV núms. 203-205 (1995); vol. LVI núms. 206-208 (1996); vol. LVII núms. 209-210 (1997); vol. LVII núm. 211 </w:t>
      </w:r>
      <w:r>
        <w:rPr>
          <w:u w:val="single"/>
          <w:lang w:val="es-ES"/>
        </w:rPr>
        <w:t>(1997 - Núm. dedicado a Puerto Rico 1898)</w:t>
      </w:r>
      <w:r>
        <w:rPr>
          <w:lang w:val="es-ES"/>
        </w:rPr>
        <w:t xml:space="preserve">; vol. LXIII núm. 212 </w:t>
      </w:r>
      <w:r>
        <w:rPr>
          <w:u w:val="single"/>
          <w:lang w:val="es-ES"/>
        </w:rPr>
        <w:t>(1998 - Núm. dedicado a Cuba 1898)</w:t>
      </w:r>
      <w:r>
        <w:rPr>
          <w:lang w:val="es-ES"/>
        </w:rPr>
        <w:t xml:space="preserve">; vol. LVIII núm. 213 </w:t>
      </w:r>
      <w:r>
        <w:rPr>
          <w:u w:val="single"/>
          <w:lang w:val="es-ES"/>
        </w:rPr>
        <w:t>(1998 - Núm. dedicado a Filipinas 1898)</w:t>
      </w:r>
      <w:r>
        <w:rPr>
          <w:lang w:val="es-ES"/>
        </w:rPr>
        <w:t xml:space="preserve">; vol. LVIII núm. 214 (1998); vol. LIX núms. 215-217 (1999); vol. LX núm. 218-220 (2000); vol. LXI núms. 222-223 (2001); vol. LXII núm. 224-226 (2002); vol. LXIII núm. 227 (2003); vol. LXIII núm. 229 (2003); vol. LXIV núms. 230-232 (2004); vol. LXV núm. 233 (2005) </w:t>
      </w:r>
      <w:r>
        <w:rPr>
          <w:u w:val="single"/>
          <w:lang w:val="es-ES"/>
        </w:rPr>
        <w:t>Tema: La industria azucarera en América</w:t>
      </w:r>
      <w:r>
        <w:rPr>
          <w:lang w:val="es-ES"/>
        </w:rPr>
        <w:t xml:space="preserve">; vol. LXV núm. 234 (2005) </w:t>
      </w:r>
      <w:r>
        <w:rPr>
          <w:u w:val="single"/>
          <w:lang w:val="es-ES"/>
        </w:rPr>
        <w:t>Tema: Ingenieros sociales en América Latina: el papel de la antropología y su institucionalización en las nuevas repúblicas</w:t>
      </w:r>
      <w:r>
        <w:rPr>
          <w:lang w:val="es-ES"/>
        </w:rPr>
        <w:t xml:space="preserve">; vol. XV núm. 235 (2005); vol. LXVI núm. 236 (2006) </w:t>
      </w:r>
      <w:r>
        <w:rPr>
          <w:u w:val="single"/>
          <w:lang w:val="es-ES"/>
        </w:rPr>
        <w:t>Tema: Los recodos del poder: un recorrido por la historia del Perú, siglos XVI-XX</w:t>
      </w:r>
      <w:r>
        <w:rPr>
          <w:lang w:val="es-ES"/>
        </w:rPr>
        <w:t xml:space="preserve">; vol. LXVI núms. 237-238 (2006); vol. LXVII núm. 239 (2007) </w:t>
      </w:r>
      <w:r>
        <w:rPr>
          <w:u w:val="single"/>
          <w:lang w:val="es-ES"/>
        </w:rPr>
        <w:t>Tema: La Junta para Ampliación de Estudios y América Latina: memoria, políticas y acción cultural (1907-1939)</w:t>
      </w:r>
      <w:r>
        <w:rPr>
          <w:lang w:val="es-ES"/>
        </w:rPr>
        <w:t xml:space="preserve">; vol. LXVII núm. 240 (2007) </w:t>
      </w:r>
      <w:r>
        <w:rPr>
          <w:u w:val="single"/>
          <w:lang w:val="es-ES"/>
        </w:rPr>
        <w:t>Tema: Región versus Estado. Organización socioeconómica y representación política en el Estado liberal 1870-1950 circa</w:t>
      </w:r>
      <w:r>
        <w:rPr>
          <w:lang w:val="es-ES"/>
        </w:rPr>
        <w:t xml:space="preserve">; vol. LXVII núm. 241 (2007); vol. LXVIII núm. 242 (2008); vol. LXVIII, núms. 243-244 (2008); vol. LXIX, núm. 245 (2009). </w:t>
      </w:r>
      <w:r>
        <w:rPr>
          <w:b/>
          <w:bCs/>
          <w:lang w:val="es-ES"/>
        </w:rPr>
        <w:t xml:space="preserve">Tomo </w:t>
      </w:r>
      <w:r>
        <w:rPr>
          <w:b/>
          <w:lang w:val="es-ES"/>
        </w:rPr>
        <w:t>índice de autores</w:t>
      </w:r>
      <w:r>
        <w:rPr>
          <w:lang w:val="es-ES"/>
        </w:rPr>
        <w:t xml:space="preserve"> </w:t>
      </w:r>
      <w:r>
        <w:rPr>
          <w:b/>
          <w:bCs/>
          <w:lang w:val="es-ES"/>
        </w:rPr>
        <w:t>de los núms. 51-114 (cubre los años de 1953-68)</w:t>
      </w:r>
      <w:r>
        <w:rPr>
          <w:lang w:val="es-ES"/>
        </w:rPr>
        <w:t>.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b/>
          <w:lang w:val="es-ES"/>
        </w:rPr>
        <w:t>Revista de la Academia Puertorriqueña de Jurisprudencia y Legislación</w:t>
      </w:r>
      <w:r>
        <w:rPr>
          <w:lang w:val="es-ES"/>
        </w:rPr>
        <w:t>, San Juan, PR, vol. IV núms. 1-2 (1995); vol. V (1998); vol. VI (2004); vol. VII (2008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Revista de la Biblioteca Nacional José Martí</w:t>
      </w:r>
      <w:r>
        <w:rPr>
          <w:lang w:val="es-ES"/>
        </w:rPr>
        <w:t>, La Habana, Cuba, (3ra. época) vol. X núm. 2 (1968); vol. XXVIII núm. 1 (1985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Revista de la Sociedad Bolivariana de Venezuela</w:t>
      </w:r>
      <w:r>
        <w:rPr>
          <w:lang w:val="es-ES"/>
        </w:rPr>
        <w:t>, Órgano de la Sociedad Bolivariana de Venezuela, (2da. etapa): vol. XXXVIII núm. 130 (1981)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b/>
          <w:lang w:val="es-ES"/>
        </w:rPr>
        <w:t>Revista de la Universidad de América</w:t>
      </w:r>
      <w:r>
        <w:rPr>
          <w:lang w:val="es-ES"/>
        </w:rPr>
        <w:t>, Editorial Universidad de América, Bayamón, PR, año 1 núms. 1-2 (1989); año 2 núms. 1-2 (1990); año 3 núms. 1-2 (1991); año 4 núms. 1-2 (1992); año 5 núms. 1-2 (1993); año 6 núm. 2 (1994); año 7 núms. 1-2 (1995); año 8 núms. 1-2 (1996); año 9 núm. 2 (1997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Revista de la Universidad Pontificia Bolivariana</w:t>
      </w:r>
      <w:r>
        <w:rPr>
          <w:bCs/>
          <w:lang w:val="es-ES"/>
        </w:rPr>
        <w:t>, Colombia, vol. 49 núm. 148 (2000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Revista de las Américas: Historia y Presente</w:t>
      </w:r>
      <w:r>
        <w:rPr>
          <w:bCs/>
          <w:lang w:val="es-ES"/>
        </w:rPr>
        <w:t>, Fundación Instituto de Historia Social, Valencia, España, núm. 1 (2003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Revista de las Indias</w:t>
      </w:r>
      <w:r>
        <w:rPr>
          <w:lang w:val="es-ES"/>
        </w:rPr>
        <w:t>, Publicación Mensual de Literatura y Crítica, Editorial ABC, Bogotá, Colombia, núm. 36 (1941); núms. 56-58 (1943); núms. 66-67 (1944); núm. 69 (1944); núm. 72 (1944); núms. 74-75 (1945); núms. 77-79 (1945); núms. 82-84 (1945); núms. 92-94 (1946); núm. 101 (1948); núm. 103 (1948); núm. 106 (1948); núms. 107-110 (1949); núm. 114 (1950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Revista del Archivo Nacional</w:t>
      </w:r>
      <w:r>
        <w:rPr>
          <w:lang w:val="es-ES"/>
        </w:rPr>
        <w:t>, San José, Costa Rica, año XXXII núms. 1-12 (1968)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b/>
          <w:lang w:val="es-ES"/>
        </w:rPr>
        <w:t>Revista del Colegio de Abogados de Puerto Rico</w:t>
      </w:r>
      <w:r>
        <w:rPr>
          <w:lang w:val="es-ES"/>
        </w:rPr>
        <w:t>, San Juan, PR, vol. 54 núms. 3-4 (1993); vol. 55 núms. 1-4 (1994); vol. 60 núm. 2 (1999); vol. 67 núm. 3 (2006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Revista del Instituto de Cultura Puertorriqueña</w:t>
      </w:r>
      <w:r>
        <w:rPr>
          <w:lang w:val="es-ES"/>
        </w:rPr>
        <w:t>, Instituto de Cultura Puertorriqueña, San Juan, PR, año 1 núm. 1 (1958); año 2 núms. 2-5 (1959); año 3 núms. 6-9 (1960); año 4 núms. 10-13 (1961); año 5 núms. 14-15 (1962); año 5 núm. 16 (1962); año 5 núm. 17 (1962); año 6 núm. 19 (1963); año 6 núm. 19 (1963); año 6 núm. 21 (1963); año 6 núm. 18 (1963); año 7 núms. 22-25 (1964); año 8 núms. 26-29 (1965); año 9 núms. 30-33 (1966); año 10 núms, 34-37 (1967); año 11 núms. 38-41 (1968); año 12 núms. 42-45 (1969); año 13 núms. 46-49 (1970); año 14 núms. 50-53 (1971); año 15 núms. 54-57 (1972); año 16 núms. 58-60 (1973); año 17 núms. 62-65 (1974); año 18 núms. 67-69 (1975); año 19 núms. 70-73 (1976); año 20 núms. 74-77 (1977); año 21 núms. 78-81 (1978); año 22 núms. 82, 84-85 (1979); año 23 núm. 86 (1984), año 24 núm. 87 (1985); año 25 núm. 94 (1986); año 26 núm. 97 (1987); sin año núm. 98 ( 1991); sin año núm. 99 (1992); Segunda serie: año 1 núm. 1 (2000); año 2 núm. 4 (2001); año 3 núm. 5 (2002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Revista del Instituto de Historia del Derecho Ricardo Levene</w:t>
      </w:r>
      <w:r>
        <w:rPr>
          <w:lang w:val="es-ES"/>
        </w:rPr>
        <w:t xml:space="preserve">, Facultad de Derecho y Ciencias Sociales, Universidad de Buenos Aires, Argentina, núms. 3-5 (1951-53); núm. 7 (1956); núm. 8 (1957); núms. 11-14 (1960-63); núm. 16 (1965); núms. 18-23 (1967-72); </w:t>
      </w:r>
      <w:r>
        <w:rPr>
          <w:b/>
          <w:lang w:val="es-ES"/>
        </w:rPr>
        <w:t>Indice</w:t>
      </w:r>
      <w:r>
        <w:rPr>
          <w:lang w:val="es-ES"/>
        </w:rPr>
        <w:t xml:space="preserve"> </w:t>
      </w:r>
      <w:r>
        <w:rPr>
          <w:b/>
          <w:bCs/>
          <w:lang w:val="es-ES"/>
        </w:rPr>
        <w:t>de colaboraciones y nombres citados en los números 1-10 (años 1949-59), publicado en 1960</w:t>
      </w:r>
      <w:r>
        <w:rPr>
          <w:lang w:val="es-ES"/>
        </w:rPr>
        <w:t xml:space="preserve">; </w:t>
      </w:r>
      <w:r>
        <w:rPr>
          <w:b/>
          <w:bCs/>
          <w:lang w:val="es-ES"/>
        </w:rPr>
        <w:t>I</w:t>
      </w:r>
      <w:r>
        <w:rPr>
          <w:b/>
          <w:lang w:val="es-ES"/>
        </w:rPr>
        <w:t>ndice</w:t>
      </w:r>
      <w:r>
        <w:rPr>
          <w:lang w:val="es-ES"/>
        </w:rPr>
        <w:t xml:space="preserve"> </w:t>
      </w:r>
      <w:r>
        <w:rPr>
          <w:b/>
          <w:bCs/>
          <w:lang w:val="es-ES"/>
        </w:rPr>
        <w:t>de autores y notas bibliográficas de los números 11-20 (años 1960-69), publicado en 1972</w:t>
      </w:r>
      <w:r>
        <w:rPr>
          <w:lang w:val="es-ES"/>
        </w:rPr>
        <w:t>.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Revista Dominicana de Antropología e Historia</w:t>
      </w:r>
      <w:r>
        <w:rPr>
          <w:lang w:val="es-ES"/>
        </w:rPr>
        <w:t>, Facultad de Humanidades, Universidad Autónoma de Santo Domingo, República Dominicana, año X vol. X núms. 19-20 (1980); año XI vol. XI núms. 21-22 (1981); año XV vol. XVI núms. 29-30 (1985)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b/>
          <w:lang w:val="es-ES"/>
        </w:rPr>
        <w:t>Revista Española de Antropología Americana</w:t>
      </w:r>
      <w:r>
        <w:rPr>
          <w:lang w:val="es-ES"/>
        </w:rPr>
        <w:t>, Facultad de Geografía e Historia , Universidad Complutense de Madrid, Madrid, España, núm. XII (1982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Revista Historia de la Educación Latinoamericana</w:t>
      </w:r>
      <w:r>
        <w:rPr>
          <w:bCs/>
          <w:lang w:val="es-ES"/>
        </w:rPr>
        <w:t>, Colombia, núm. 3 (2001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Revista / Review Interamericana</w:t>
      </w:r>
      <w:r>
        <w:rPr>
          <w:lang w:val="es-ES"/>
        </w:rPr>
        <w:t>, Inter American University Press, San Juan, PR, vol. I núm. 1 (1971); vol. III núm. 4 (1974); vol. IV núm. 3 (1974); vol. VI núm. 2 (1976); vol. VI núm. 4 (1976-77); vol. VII núms. 1-3 (1977); vol. IX núms. 1-3 (1979); vol. XIII núms. 1-4 (1983); vol. XVII núms. 1-4 (1987); vol. XIX núms. 1-4 (1989); vol. XX núms. 1-4 (1990); vol. XXI núms. 1-4 (1991); vol. XXII núms. 1-4 (1992); vol. XXIII núms. 1-4 (1993); vol. XXIV núms. 1-4 (1994); vol. XXV núms. 1-4 (1995); vol. XXVI núms. 1-4 (1996); vol. XXVII núms. 1-4 (1997); XXVIII núms. 1-4 (1998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Revista Interamericana de Bibliografía</w:t>
      </w:r>
      <w:r>
        <w:rPr>
          <w:lang w:val="es-ES"/>
        </w:rPr>
        <w:t xml:space="preserve">, Órgano de Estudios Humanísticos, Washington D.C. (o </w:t>
      </w:r>
      <w:r>
        <w:rPr>
          <w:b/>
          <w:lang w:val="es-ES"/>
        </w:rPr>
        <w:t>Inter-American Review of Bibliography)</w:t>
      </w:r>
      <w:r>
        <w:rPr>
          <w:lang w:val="es-ES"/>
        </w:rPr>
        <w:t xml:space="preserve">, vol. XXV núm. 4 (1975); vol. XL núms. 1-4 (1990); vol. XLI núms.1-4 (1991); vol. XLII núms. 1-4 (1992); vol. XLIII núms. 1-4 (1993); vol. XLIV núms. 1-4 (1994); vol. XLVI núms. 1-4 (1996); vol. XLVII núms. 1-4 (1997). </w:t>
      </w:r>
      <w:r>
        <w:rPr>
          <w:b/>
          <w:lang w:val="es-ES"/>
        </w:rPr>
        <w:t>Indice</w:t>
      </w:r>
      <w:r>
        <w:rPr>
          <w:lang w:val="es-ES"/>
        </w:rPr>
        <w:t xml:space="preserve"> </w:t>
      </w:r>
      <w:r>
        <w:rPr>
          <w:b/>
          <w:bCs/>
          <w:lang w:val="es-ES"/>
        </w:rPr>
        <w:t>de Contenido y Contribuyentes; Catalog of the Inter-American Review of Bibliography 1983-1992, publicado en 1994</w:t>
      </w:r>
      <w:r>
        <w:rPr>
          <w:lang w:val="es-ES"/>
        </w:rPr>
        <w:t>.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Revista Jurídica Universidad de Puerto Rico</w:t>
      </w:r>
      <w:r>
        <w:rPr>
          <w:lang w:val="es-ES"/>
        </w:rPr>
        <w:t>, Universidad de Puerto Rico, Recinto de Río Piedras, vol. 60 núm. 1 (1991); vol. 65 núm. 2 (1996); vol. 68 núm. 4 (1999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Revista Mexicana del Caribe</w:t>
      </w:r>
      <w:r>
        <w:rPr>
          <w:bCs/>
          <w:lang w:val="es-ES"/>
        </w:rPr>
        <w:t xml:space="preserve">, Publicación semestral, Quintana Roo, México, año V núm. 10 (2000). </w:t>
      </w:r>
      <w:r>
        <w:rPr>
          <w:b/>
          <w:lang w:val="es-ES"/>
        </w:rPr>
        <w:t>Adjunto un índice por autor de los artículos publicados en los números 1 al 10</w:t>
      </w:r>
      <w:r>
        <w:rPr>
          <w:bCs/>
          <w:lang w:val="es-ES"/>
        </w:rPr>
        <w:t>.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Revista Occidental</w:t>
      </w:r>
      <w:r>
        <w:rPr>
          <w:lang w:val="es-ES"/>
        </w:rPr>
        <w:t>, Estudios Latinoamericanos, Tijuana, México, núm. 1 (1983)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b/>
          <w:lang w:val="es-ES"/>
        </w:rPr>
        <w:t>Revista Salud y Cultura</w:t>
      </w:r>
      <w:r>
        <w:rPr>
          <w:lang w:val="es-ES"/>
        </w:rPr>
        <w:t>, Colegio de Profesiones Relacionadas con la Salud, Recinto de Ciencias Médicas, Universidad de Puerto Rico, San Juan, PR, año 1 vol. 1 núm. 1 (1988)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b/>
          <w:lang w:val="es-ES"/>
        </w:rPr>
        <w:t>Revista Universidad Pontificia Bolivariana</w:t>
      </w:r>
      <w:r>
        <w:rPr>
          <w:lang w:val="es-ES"/>
        </w:rPr>
        <w:t>, Colombia, vol. 39 (1990)</w:t>
      </w:r>
    </w:p>
    <w:p>
      <w:pPr>
        <w:pStyle w:val="Normal"/>
        <w:ind w:left="720" w:hanging="720"/>
        <w:jc w:val="both"/>
        <w:rPr/>
      </w:pPr>
      <w:r>
        <w:rPr>
          <w:b/>
          <w:lang w:val="fr-FR"/>
        </w:rPr>
        <w:t>Revue de Cerc</w:t>
      </w:r>
      <w:r>
        <w:rPr>
          <w:lang w:val="fr-FR"/>
        </w:rPr>
        <w:t>, Centre d’Etudes et de Recherches Caraibeennes, Université des Antilles-Guyane, Guadeloupe, núm. 5 (1988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Río de Papel</w:t>
      </w:r>
      <w:r>
        <w:rPr>
          <w:lang w:val="es-ES"/>
        </w:rPr>
        <w:t>, Boletín del Archivo Histórico, Universidad Michoacana de San Nicolás de Hidalgo, Morelia, México, núm. 1 (1997)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Santiago</w:t>
      </w:r>
      <w:r>
        <w:rPr>
          <w:lang w:val="es-ES"/>
        </w:rPr>
        <w:t>, Revista de la Universidad de Oriente, Santiago, Cuba, núm. 5 (1971); núms. 7-9 (1972); núms. 10-12 (1973); núms. 13-14 (1973-74); núms. 15-16 (1974); núms. 17 y 20 (1975); núms. 21-24 (1976); núms. 25-28 (1977); núms. 29-32 (1978); núms. 33-34, 36 (1979); núms. 37-40 (1980); núms. 41-42, 44 (1981); núms. 47-48 (1982); núms. 49-52 (1983); 1953-56 (1984); núms. 57-60 (1985); núms. 61-63 (1986); núms. 64-67 (1987); núm. 68 (1988); núms. 81-82 (1997); núms. 83-85 (1998); núms. 86-87 (1999); 89 (2000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Sargasso</w:t>
      </w:r>
      <w:r>
        <w:rPr>
          <w:lang w:val="es-ES"/>
        </w:rPr>
        <w:t>, Caribbean Film, Universidad de Puerto Rico, Recinto de Río Piedras, núm. 8 (1992)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b/>
          <w:lang w:val="es-ES"/>
        </w:rPr>
        <w:t>Secuencia</w:t>
      </w:r>
      <w:r>
        <w:rPr>
          <w:lang w:val="es-ES"/>
        </w:rPr>
        <w:t>, Revista de Historia y Ciencias Sociales, Instituto de Investigaciones José María Luis Mora, México, núms. 1-13 (1985-89); núms. 15-36 (1989-95); nueva época núms. 37-39 (1997); núms. 40-42 (1998); núms. 43-45 (1999); núms. 46-48 (2000); núms. 49-51 (2001); núms. 52-54 (2002); núms. 55-57 (2003); núms. 58-60 (2004); núms. 61-63 (2005); núm 64 (2006); núm. 65 (2006), núm. 66 (2006); núms. 67-69 (2007); núms. 70-71 (2008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Signo y pensamiento</w:t>
      </w:r>
      <w:r>
        <w:rPr>
          <w:bCs/>
          <w:lang w:val="es-ES"/>
        </w:rPr>
        <w:t>, Bogotá, Pontificia Universidad Javeriana, vol. XVIII (1999); vol. XX (2001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Social Science History</w:t>
      </w:r>
      <w:r>
        <w:rPr>
          <w:lang w:val="es-ES"/>
        </w:rPr>
        <w:t>, Th</w:t>
      </w:r>
      <w:r>
        <w:rPr/>
        <w:t xml:space="preserve">e Official Journal of the Social Science History Association, California, vol. 7 núms. </w:t>
      </w:r>
      <w:r>
        <w:rPr>
          <w:lang w:val="es-ES"/>
        </w:rPr>
        <w:t>2-4 (1983); vol. 8 núm. 2 (1984)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b/>
          <w:lang w:val="es-ES"/>
        </w:rPr>
        <w:t>Sólo Historia</w:t>
      </w:r>
      <w:r>
        <w:rPr>
          <w:lang w:val="es-ES"/>
        </w:rPr>
        <w:t>, Instituto Nacional de Estudios Históricos de la Revolución Méxicana, núm. 11 (2006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Sumario Actual de Revistas</w:t>
      </w:r>
      <w:r>
        <w:rPr>
          <w:lang w:val="es-ES"/>
        </w:rPr>
        <w:t>, Biblioteca Hispánica del Instituto de Cooperación Iberoamericana, Madrid, España, núms. 43-45 (1982-83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Suplemento Antropológico</w:t>
      </w:r>
      <w:r>
        <w:rPr>
          <w:lang w:val="es-ES"/>
        </w:rPr>
        <w:t>,</w:t>
      </w:r>
      <w:r>
        <w:rPr>
          <w:b/>
          <w:lang w:val="es-ES"/>
        </w:rPr>
        <w:t xml:space="preserve"> </w:t>
      </w:r>
      <w:r>
        <w:rPr>
          <w:lang w:val="es-ES"/>
        </w:rPr>
        <w:t>Revista del Centro de Estudios Antropológicos, Universidad Católica, Asunción, Paraguay, vol. XXIII núm. 2 (1988)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Talleres</w:t>
      </w:r>
      <w:r>
        <w:rPr>
          <w:lang w:val="es-ES"/>
        </w:rPr>
        <w:t>, Revista del Puerto Rico Junior College, Río Piedras, PR, vol. 4 núm. 2 (1987); vol. 5 núms. 1-2 (1989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Tebeto</w:t>
      </w:r>
      <w:r>
        <w:rPr>
          <w:lang w:val="es-ES"/>
        </w:rPr>
        <w:t>, Anuario del Archivo Histórico Insular de Fuerteventura, Cabildo Insular de Fuerteventura, Islas Canarias, España, núm. 1 (1988)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b/>
          <w:lang w:val="es-ES"/>
        </w:rPr>
        <w:t>Temas americanistas</w:t>
      </w:r>
      <w:r>
        <w:rPr>
          <w:lang w:val="es-ES"/>
        </w:rPr>
        <w:t>, Seminario de Historia de América de la Universidad de Sevilla, España, núm. 4 (1984); núm. 5 (1985); núm. 6 (1986); núms. 7-8 (1990); núm. 9 (1991); núm. 10 (1992)</w:t>
      </w:r>
    </w:p>
    <w:p>
      <w:pPr>
        <w:pStyle w:val="Normal"/>
        <w:ind w:left="720" w:hanging="720"/>
        <w:jc w:val="both"/>
        <w:rPr/>
      </w:pPr>
      <w:r>
        <w:rPr>
          <w:b/>
        </w:rPr>
        <w:t>The American Historical Review</w:t>
      </w:r>
      <w:r>
        <w:rPr/>
        <w:t xml:space="preserve">, American Historical Association, Washington D.C., vol. </w:t>
      </w:r>
      <w:r>
        <w:rPr>
          <w:lang w:val="es-ES"/>
        </w:rPr>
        <w:t xml:space="preserve">LVIII núm. 1 (1952); vol. LXXII núm. 2 (1967); vol. LXXV núms. 1-7 (1969-70); </w:t>
      </w:r>
      <w:r>
        <w:rPr>
          <w:u w:val="single"/>
          <w:lang w:val="es-ES"/>
        </w:rPr>
        <w:t>A partir de aquí cambia la numeración de la revista:</w:t>
      </w:r>
      <w:r>
        <w:rPr>
          <w:lang w:val="es-ES"/>
        </w:rPr>
        <w:t xml:space="preserve"> vol. 76 núms. 1-5 (1971); vol. 77 núms. 1-5 (1972); vol. 78 núms. 1-5 (1973); vol. 79 núms. 1-5 (1974); vol. 80 núms. 1, 3-5 (1975); vol. 81 núms. 1-2, 4-5 (1976); vol. 82 núms. 1-5 (1977); vol. 83 núms. 1-5 (1978); vol. 84 núms. 1-2, 4-5 (1979); vol. 85 núms. 1-3 (1980); vol. 92 núm. 2 (1987)</w:t>
      </w:r>
    </w:p>
    <w:p>
      <w:pPr>
        <w:pStyle w:val="Normal"/>
        <w:ind w:left="720" w:hanging="720"/>
        <w:jc w:val="both"/>
        <w:rPr/>
      </w:pPr>
      <w:r>
        <w:rPr>
          <w:b/>
        </w:rPr>
        <w:t>The Americas</w:t>
      </w:r>
      <w:r>
        <w:rPr/>
        <w:t>, A Quarterly Review of Inter-American Cultural History, Published by the Academy of American Franciscan History, Washington D.C., vol. XXXII núm. 1 (1975); vol. XXXV núms. 3-4 (1979); vol. XXXVI núm. 1 (1979)</w:t>
      </w:r>
    </w:p>
    <w:p>
      <w:pPr>
        <w:pStyle w:val="Normal"/>
        <w:ind w:left="720" w:hanging="720"/>
        <w:jc w:val="both"/>
        <w:rPr/>
      </w:pPr>
      <w:r>
        <w:rPr>
          <w:b/>
        </w:rPr>
        <w:t>The Annals</w:t>
      </w:r>
      <w:r>
        <w:rPr>
          <w:bCs/>
        </w:rPr>
        <w:t xml:space="preserve">, The American Academy of Political and Social Science, California, vol. 533 (1994) </w:t>
      </w:r>
      <w:r>
        <w:rPr>
          <w:bCs/>
          <w:u w:val="single"/>
        </w:rPr>
        <w:t>Tema: Trends in U.S.-Caribbean Relations</w:t>
      </w:r>
      <w:r>
        <w:rPr>
          <w:bCs/>
        </w:rPr>
        <w:t>.</w:t>
      </w:r>
    </w:p>
    <w:p>
      <w:pPr>
        <w:pStyle w:val="Normal"/>
        <w:ind w:left="720" w:hanging="720"/>
        <w:jc w:val="both"/>
        <w:rPr/>
      </w:pPr>
      <w:r>
        <w:rPr>
          <w:b/>
        </w:rPr>
        <w:t>The Historian</w:t>
      </w:r>
      <w:r>
        <w:rPr/>
        <w:t xml:space="preserve">, A Journal of History, Issued by Phi Alpha Theta, National Honorary Fraternity in History, University of New Mexico, vol. </w:t>
      </w:r>
      <w:r>
        <w:rPr>
          <w:lang w:val="es-ES"/>
        </w:rPr>
        <w:t xml:space="preserve">XIII núms. 1-2 (1950-51); vol. XIV núm. 2 (1952); vol. XXXIX núm. 3 (1977); vol. XL núm. 4 (1978); vol. </w:t>
      </w:r>
      <w:r>
        <w:rPr/>
        <w:t>XLI núms. 1-4 (1978-79)</w:t>
      </w:r>
    </w:p>
    <w:p>
      <w:pPr>
        <w:pStyle w:val="Normal"/>
        <w:ind w:left="720" w:hanging="720"/>
        <w:jc w:val="both"/>
        <w:rPr/>
      </w:pPr>
      <w:r>
        <w:rPr>
          <w:b/>
        </w:rPr>
        <w:t>The Journal of American History</w:t>
      </w:r>
      <w:r>
        <w:rPr/>
        <w:t>, Organization of American Historians, Indiana, vol. 79 núm. 1 (1992)</w:t>
      </w:r>
    </w:p>
    <w:p>
      <w:pPr>
        <w:pStyle w:val="Normal"/>
        <w:ind w:left="720" w:hanging="720"/>
        <w:jc w:val="both"/>
        <w:rPr/>
      </w:pPr>
      <w:r>
        <w:rPr>
          <w:b/>
        </w:rPr>
        <w:t>The Journal of Caribbean History</w:t>
      </w:r>
      <w:r>
        <w:rPr/>
        <w:t>, Department of History, University of the West Indies, Barbados, vol. 20 núm. 2 (1985-86); vol. 23 núm. 1 (1989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The Journal of Decorative and Propaganda Arts</w:t>
      </w:r>
      <w:r>
        <w:rPr>
          <w:lang w:val="es-ES"/>
        </w:rPr>
        <w:t xml:space="preserve">, The Wolfson Foundation of Decorative and Propaganda Arts, Miami, Florida, núm. 22 (1996) </w:t>
      </w:r>
      <w:r>
        <w:rPr>
          <w:u w:val="single"/>
          <w:lang w:val="es-ES"/>
        </w:rPr>
        <w:t>Éste es un número dedicado a Cuba, hay un ejemplar en español y uno en inglés</w:t>
      </w:r>
      <w:r>
        <w:rPr>
          <w:lang w:val="es-ES"/>
        </w:rPr>
        <w:t>.</w:t>
      </w:r>
    </w:p>
    <w:p>
      <w:pPr>
        <w:pStyle w:val="Normal"/>
        <w:ind w:left="720" w:hanging="720"/>
        <w:jc w:val="both"/>
        <w:rPr/>
      </w:pPr>
      <w:r>
        <w:rPr>
          <w:b/>
        </w:rPr>
        <w:t>The Journal of Intercultural Studies</w:t>
      </w:r>
      <w:r>
        <w:rPr>
          <w:bCs/>
        </w:rPr>
        <w:t>, The Intercultural Research Institute, Kansai Gaidai University, Japan, núm. 28 (2001); núm. 29 (2002)</w:t>
      </w:r>
    </w:p>
    <w:p>
      <w:pPr>
        <w:pStyle w:val="Normal"/>
        <w:ind w:left="720" w:hanging="720"/>
        <w:jc w:val="both"/>
        <w:rPr/>
      </w:pPr>
      <w:r>
        <w:rPr>
          <w:b/>
        </w:rPr>
        <w:t>The Journal of Interdisciplinary History</w:t>
      </w:r>
      <w:r>
        <w:rPr/>
        <w:t>, The Massachusetts Institute of Technology School of Humanities and Social Science, Massachusetts, vol. XIII núm. 3 (1983); vol. XIV núms. 1-4 (1983-84)</w:t>
      </w:r>
    </w:p>
    <w:p>
      <w:pPr>
        <w:pStyle w:val="Normal"/>
        <w:ind w:left="720" w:hanging="720"/>
        <w:jc w:val="both"/>
        <w:rPr/>
      </w:pPr>
      <w:r>
        <w:rPr>
          <w:b/>
        </w:rPr>
        <w:t>The Journal of Modern History</w:t>
      </w:r>
      <w:r>
        <w:rPr/>
        <w:t xml:space="preserve">, The University of Chicago Press, vol. </w:t>
      </w:r>
      <w:r>
        <w:rPr>
          <w:lang w:val="es-ES"/>
        </w:rPr>
        <w:t>XXXVIII núm. 2 (1965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Tiempos de América</w:t>
      </w:r>
      <w:r>
        <w:rPr>
          <w:lang w:val="es-ES"/>
        </w:rPr>
        <w:t>, Revista de Historia, Cultura y Territorio, Centro de Investigaciones de América Latina, Castellón, España, núm. 1 (1997); núm. 2 (1998)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b/>
          <w:lang w:val="es-ES"/>
        </w:rPr>
        <w:t>Tierra Firme</w:t>
      </w:r>
      <w:r>
        <w:rPr>
          <w:lang w:val="es-ES"/>
        </w:rPr>
        <w:t xml:space="preserve">, Revista de Historia y Ciencias Sociales, Caracas, Venezuela, año 12 vol. </w:t>
      </w:r>
      <w:r>
        <w:rPr/>
        <w:t>XII núm. 48 (1994)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b/>
          <w:lang w:val="es-ES"/>
        </w:rPr>
        <w:t>Tierra Firme</w:t>
      </w:r>
      <w:r>
        <w:rPr>
          <w:lang w:val="es-ES"/>
        </w:rPr>
        <w:t>, Revista de la Sección Hispanoamericana del Centro de Estudios Históricos, Madrid. Revista trimestral que incluye: Estudio introductorio e índices, año I núms. 1-4 (1935); año II núms. 1-4 (1936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Trace</w:t>
      </w:r>
      <w:r>
        <w:rPr>
          <w:lang w:val="es-ES"/>
        </w:rPr>
        <w:t>, Centro Francés de Estudios Mexicanos y Centroamericanos, México, núms. 11 (1987); núm. 13 (1988); núms. 21-23 (1992-93); núms. 26-28 (1994-95); núms. 29-30 (1996); núms. 31-32 (1997); núm. 33 (1998); núm. 34 (1998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Tradiciones de Guatemala</w:t>
      </w:r>
      <w:r>
        <w:rPr>
          <w:lang w:val="es-ES"/>
        </w:rPr>
        <w:t>, Centro de Estudios Folklóricos, Universidad de San Carlos, Guatemala, núms. 33-36 (1991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Trasiego</w:t>
      </w:r>
      <w:r>
        <w:rPr>
          <w:lang w:val="es-ES"/>
        </w:rPr>
        <w:t>, Revista de la Facultad de Humanidades y Educación, Universidad de los Andes, Mérida, Venezuela, núms. 1-3 (1991-92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Travesía</w:t>
      </w:r>
      <w:r>
        <w:rPr>
          <w:lang w:val="es-ES"/>
        </w:rPr>
        <w:t>, Revista de Historia Económica y Social, Instituto de Estudios Socio Económicos de la Universidad Nacional de Tucumán, Argentina, núm. 1, (2do. sem. 1998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Tzintzun</w:t>
      </w:r>
      <w:r>
        <w:rPr>
          <w:lang w:val="es-ES"/>
        </w:rPr>
        <w:t>, Revista de Estudios Históricos, Instituto de Investigaciones Históricas, Universidad Michoacana de San Nicolás de Hidalgo, Morelia, México, núms. 8-10 (1987-89); núms. 14-19 (1991-94); núms. 21-22 (1995); núm. 25 (1998); núm. 26 (1997); núm. 30 (1999); núm. 31 (2000); núm. 34 (2001)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lang w:val="es-ES"/>
        </w:rPr>
        <w:t>Universidad de México</w:t>
      </w:r>
      <w:r>
        <w:rPr>
          <w:lang w:val="es-ES"/>
        </w:rPr>
        <w:t>, Revista de la Universidad Autónoma de México, México D.F., vol. XLI núm. 423 (1986); vol. XLVIII núms. 504-505 (1993)</w:t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Universidad Michoacana de San Nicolás de Hidalgo</w:t>
      </w:r>
      <w:r>
        <w:rPr>
          <w:lang w:val="es-ES"/>
        </w:rPr>
        <w:t>, Revista Trimestral de Ciencia, Arte y Cultura, Morelia, México, núm. 10 (1993); núm. 23 (1998)</w:t>
      </w:r>
    </w:p>
    <w:p>
      <w:pPr>
        <w:pStyle w:val="Normal"/>
        <w:ind w:left="720" w:hanging="720"/>
        <w:jc w:val="both"/>
        <w:rPr>
          <w:b/>
          <w:b/>
          <w:lang w:val="es-ES"/>
        </w:rPr>
      </w:pPr>
      <w:r>
        <w:rPr>
          <w:b/>
          <w:lang w:val="es-ES"/>
        </w:rPr>
        <w:t>USAC</w:t>
      </w:r>
      <w:r>
        <w:rPr>
          <w:lang w:val="es-ES"/>
        </w:rPr>
        <w:t>, Revista de la Universidad de San Carlos Artes, Literatura y Ciencias Humanas, Guatemala, núms. 5-8 (1989)</w:t>
      </w:r>
    </w:p>
    <w:p>
      <w:pPr>
        <w:pStyle w:val="Normal"/>
        <w:ind w:left="720" w:hanging="72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Yachay-ñan</w:t>
      </w:r>
      <w:r>
        <w:rPr>
          <w:lang w:val="es-ES"/>
        </w:rPr>
        <w:t>, Revista de Humanidades de la Dirección Provincial de Educación del Cañar, Departamento de Cultura, Azogues, Ecuador, año VIII núm. 4 (1987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Primera versión: 1995. Actualizaciones: 1997, 1999, 2000, 2001, 2002, 2003, 2004, 2005, 2006, 2007, 2008. No están incluidas las revistas de la Colección Isabel Gutiérrez del Arroy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b/>
      <w:lang w:val="es-E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6:19:00Z</dcterms:created>
  <dc:creator>c. I. H.</dc:creator>
  <dc:description/>
  <cp:keywords/>
  <dc:language>en-US</dc:language>
  <cp:lastModifiedBy>C.I.H</cp:lastModifiedBy>
  <cp:lastPrinted>2006-08-21T17:17:00Z</cp:lastPrinted>
  <dcterms:modified xsi:type="dcterms:W3CDTF">2009-08-14T16:21:00Z</dcterms:modified>
  <cp:revision>65</cp:revision>
  <dc:subject/>
  <dc:title>UNIVERSIDAD DE PUERTO RICO</dc:title>
</cp:coreProperties>
</file>